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640"/>
        <w:gridCol w:w="1319"/>
        <w:gridCol w:w="1412"/>
        <w:gridCol w:w="1412"/>
        <w:gridCol w:w="1412"/>
        <w:gridCol w:w="724"/>
        <w:gridCol w:w="3569"/>
        <w:gridCol w:w="266"/>
        <w:gridCol w:w="266"/>
      </w:tblGrid>
      <w:tr>
        <w:trPr>
          <w:tblHeader w:val="true"/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тенции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икаторы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федра</w:t>
            </w:r>
          </w:p>
        </w:tc>
      </w:tr>
      <w:tr>
        <w:trPr>
          <w:tblHeader w:val="true"/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ок Б1.Дисциплины (модули)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струирование автоматизированных комплексов акустическ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3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технологии в приборостроен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3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3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3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2.1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2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кономика и управление подразделением неразрушающе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2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2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2.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3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2.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П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1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2.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3.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2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3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4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Метрология и измерения в акустическом контроле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2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3.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5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ое моделирование в приборных система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1 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тика и информационная безопасность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6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оптическ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1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О.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еловой иностранный язы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и иностранные языки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ологии акустическ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.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3.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1.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3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Специальные электроакустические преобразовател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4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нтроль качества в жизненном цикле  объектов промышленности и транспор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3.1.1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3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1.1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6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1.1.2 </w:t>
            </w:r>
          </w:p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  <w:t>ПК-1.1.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1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2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1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2.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  <w:t>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ПК-3.2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1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сциплины (модули) по выбору 1 (ДВ.1)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икропроцессорные средства Н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2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  <w:t>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1.4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ектирование и производство приборов акустическ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2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  <w:t>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trike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1.4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2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сциплины (модули) по выбору 2 (ДВ.2)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щие закономерности возникновения дефектов металл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Акустические сигналы и методы их обработк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highlight w:val="green"/>
              </w:rPr>
              <w:t>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ДВ.3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исциплины (модули) по выбору 3 (ДВ.3)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еспечение качества продук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5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1.1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5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1.4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3.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1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.2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3.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рганизация НИ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5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1 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5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5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1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3.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1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2.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.2.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3.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чебная практик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Б2.У (О).1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ектно-конструкторска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4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4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5.3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6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6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6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6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1.3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2.2.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2.3.1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3.2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О.2 (П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2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3.1.1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3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 3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ОП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1.3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2.3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2.3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3.2.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ПК 3.3.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Часть, формируемая участниками образовательных отношений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2 (П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 практи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2.1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3.1.1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3.2.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3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1.2.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2.2.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2.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3.1.1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В.1 (П)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оектно-конструкторска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1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1.1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1.2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1.3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 2.1.1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2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2.3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УК-3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3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 3.3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5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6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1.2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 1.3.1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1.1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2.4</w:t>
            </w:r>
          </w:p>
        </w:tc>
        <w:tc>
          <w:tcPr>
            <w:tcW w:w="14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2.1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ПК-3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-3.1.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К 3.3.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Блок Б3. Государственная итоговая аттестация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Обязательная часть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тенции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икаторы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федра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3.Д.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дготовка к процедуре защиты и защита  выпускной квалификационной рабо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компетенции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 индикаторы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 приборы неразрушающего контроля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Факультативы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екс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етенции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дикаторы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федра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ФТД.1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хнический иностранный язы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1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2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3.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усский и иностранные язы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4:00Z</dcterms:created>
  <dc:creator>1</dc:creator>
  <dc:description/>
  <cp:keywords/>
  <dc:language>en-US</dc:language>
  <cp:lastModifiedBy>845</cp:lastModifiedBy>
  <dcterms:modified xsi:type="dcterms:W3CDTF">2024-07-02T18:27:00Z</dcterms:modified>
  <cp:revision>4</cp:revision>
  <dc:subject/>
  <dc:title>Индекс</dc:title>
</cp:coreProperties>
</file>