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колько секунд пассажир, стоящий у окна поезда, идущего со скоростью 40 км/ч, будет видеть проходящий мимо него встречный поезд, скорость которого 50 км/ч, а длина 800 м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о бросают с высоты 60 м вертикально вниз с начальной скоростью 2 м/с. Найти среднюю скорость </w:t>
      </w:r>
      <w:r>
        <w:rPr>
          <w:iCs/>
          <w:sz w:val="28"/>
          <w:szCs w:val="28"/>
        </w:rPr>
        <w:t xml:space="preserve">тела </w:t>
      </w:r>
      <w:r>
        <w:rPr>
          <w:sz w:val="28"/>
          <w:szCs w:val="28"/>
        </w:rPr>
        <w:t>на последней четверти  пу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камня</w:t>
      </w:r>
      <w:r>
        <w:rPr>
          <w:sz w:val="28"/>
          <w:szCs w:val="28"/>
        </w:rPr>
        <w:t xml:space="preserve"> одновременно брошены из одной точки</w:t>
      </w:r>
      <w:r>
        <w:rPr>
          <w:color w:val="000000"/>
          <w:sz w:val="28"/>
          <w:szCs w:val="28"/>
        </w:rPr>
        <w:t>: один вертикально вверх со скоростью 40 м/с, другой под углом 6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 к горизонту со скоростью 20 м/с. Найти расстояние между камнями через 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корость поезда на горизонтальном участке длиной 1000 м возрастает с 54 км/ч до 90 км/ч. Найти силу тяги тепловоза, если масса поезда составляет 1500 т, а коэффициент трения </w:t>
      </w:r>
      <w:r>
        <w:rPr>
          <w:iCs/>
          <w:sz w:val="28"/>
          <w:szCs w:val="28"/>
        </w:rPr>
        <w:t xml:space="preserve">равен </w:t>
      </w:r>
      <w:r>
        <w:rPr>
          <w:sz w:val="28"/>
          <w:szCs w:val="28"/>
        </w:rPr>
        <w:t>0,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опускании с ускорением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ос выдерживает груз массы 1000 кг. Груз какой массы можно поднимать на этом тросе с ускорением 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Автомобиль массой 1 т поднимается по шоссе с укло</w:t>
        <w:softHyphen/>
        <w:t xml:space="preserve">ном 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од действием силы тяги 7 кН</w:t>
      </w:r>
      <w:r>
        <w:rPr>
          <w:color w:val="000000"/>
          <w:sz w:val="28"/>
          <w:szCs w:val="28"/>
        </w:rPr>
        <w:t>. Считая движение автомобиля</w:t>
        <w:softHyphen/>
        <w:t xml:space="preserve"> с постоянным ускорением равным 1,2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определить коэффициент трения между шинами автомобиля и поверхностью шоссе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 радиус круговой орбиты искусственного спутника Земли, если он, вращаясь в плоскости земного экватора с запада на восток, кажется с Земли неподвижным. Радиус Земли принять равным 6400 к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ве вертикально расположенные пружины жесткости 200 Н/м и 800 Н/м соединены последовательно. К нижнему концу второй пружины подвешивают груз массы 1,63 кг. На сколько при этом сместится вниз точка крепления груза после прекращения колебаний?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16"/>
        </w:rPr>
      </w:pPr>
      <w:r>
        <w:rPr>
          <w:b w:val="false"/>
          <w:caps w:val="false"/>
          <w:smallCaps w:val="false"/>
          <w:sz w:val="28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 xml:space="preserve">Контрольная работа  по физике №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бассейна площадью 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глубиной 3 м на поверхность земли откачивают воду. Найти КПД насоса, если потребленная им от сети электроэнергия составила 37,5 МД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р массы 2 кг свободно падает с высоты 1,2 м на пружину жесткости 400 Н/м. Найти максимальную деформацию пруж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ло массы 3 кг брошено со скоростью 20 м/с под углом 30º  к горизонту. Определить мощность силы тяжести в верхней точке траектории и в момент времени, предшествующий па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какой скоростью надо бросить вниз мяч с высоты 2 м, чтобы он подпрыгнул на высоту 5 м? Удар мяча о землю считать абсолютно упругим.</w:t>
      </w:r>
    </w:p>
    <w:p>
      <w:pPr>
        <w:pStyle w:val="Normal"/>
        <w:numPr>
          <w:ilvl w:val="0"/>
          <w:numId w:val="2"/>
        </w:numPr>
        <w:ind w:left="340" w:right="-2" w:hanging="340"/>
        <w:jc w:val="both"/>
        <w:rPr/>
      </w:pPr>
      <w:r>
        <w:rPr>
          <w:sz w:val="28"/>
          <w:szCs w:val="28"/>
        </w:rPr>
        <w:t>Два пластилиновых шарика массами 20 г и 30 г, движущихся с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коростями 2,5 м/с и 4 м/с, налетели друг на друга под углом 90º и слиплись. Найти импульс получившегося шар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ловек массы 100 кг переходит с кормы на нос первоначально покоящейся лодки длиной 4 м и массы 300 кг. На какое расстояние при этом сместится лод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а человека несут трубу массы 100 кг и длины 6 м. Первый человек поддерживает трубу на расстоянии 1 м от её конца, а второй держит противоположный конец трубы. Найти силу давления трубы, испытываемую каждым челове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бразной трубку постоянного сечения налита вода плотностью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левое колено трубки налили масло плотностью 9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ак, что высота столба масла оказалась равной 100 мм. Какой должна быть высота столба бензина плотностью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правом колене, чтобы верхние уровни масла и бензина в коленах трубки были одинаковы?</w:t>
      </w:r>
    </w:p>
    <w:p>
      <w:pPr>
        <w:pStyle w:val="Head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 xml:space="preserve">Контрольная работа  по физике № 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массу одной молекулы кислорода и аз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уд, содержащий газ под давлением 2,5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соединили с пустым сосудом объемом 6 л. Найти объем первого сосуда, если в обоих сосудах установилось давление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а процесс происходил при постоянной температу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лько молекул воздуха выходит из комнаты объемом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повышении температуры от 15º С до 25º С? Атмосферное давление нормаль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вертикальной стеклянной трубке с запаянным нижним концом находится столбик воздуха, запертый столбиком ртути. При переворачивании трубки высота столбика воздуха увеличивается вдвое. Определить высоту столбика ртути, если атмосферное давление нормальное, а плотность ртути равна 13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и жидкости одинаковой удельной теплоёмкости смешали в пропорци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=2:3:1. Температуры жидкостей равны 310 К, 260 К и 340 К, соответственно. Найти температуру образовавшейся сме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изохорном процессе давление идеального одноатомного газа увеличивается от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до 6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Изменение внутренней энергии газа при этом равно 6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>кДж.  Найти объем г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диаграмме Р (давление)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объем) график процесса, совершаемого одноатомным газом, представляет собой прямую, соединяющую точки (200 кПа; 0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(400 кПа;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Найти КПД эт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идеальном тепловом двигателе из каждого килоджоуля теплоты, полученной от нагревателя, 650 Дж отдается холодильнику. Найти температуру холодильника, если температура нагревателя равна 327º С.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16"/>
        </w:rPr>
      </w:pPr>
      <w:r>
        <w:rPr>
          <w:b w:val="false"/>
          <w:caps w:val="false"/>
          <w:smallCaps w:val="false"/>
          <w:sz w:val="28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Контрольная работа  по физике № 4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ва шарика равной массы с зарядами 0,2 мкКл и 4 мкКл подвешены в одной точке на нитях длины 1 м, каждая. Найти массы шариков, если угол между нитями равен 90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трех вершинах квадрата со стороной 3 м в вакууме расположены одинаковые заряды 0,1 мкКл. Найти силу, действующую на заря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,1 мкКл, помещенный в центр квадра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ва точечных заряда 1 мкКл 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 мкКл находятся в вершинах равностороннего треугольника. Вычислить длину стороны треугольника, если известно, что напряженность электрического поля в его третьей вершине равна 1 кВ/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тенциал электрического поля на поверхности металлической заряженной сферы радиуса 25 см равен 10 В. Чему равны потенциалы в точке А на расстоянии 15 см от центра сферы и в точке В на расстоянии 25 см от ее поверхно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ва шарика радиусов 2 см и 4 см, заряженные до потенциалов 400 В и 100 В, соответственно, находятся на большом расстоянии друг от друга. Чему станет равен общий потенциал шариков после их соединения длинным тонким проводником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ри одинаковых заряда по 1 мкКл расположены в вакууме в вершинах равностороннего треугольника со стороной 1 м. Какую работу нужно совершить, чтобы разместить эти заряды в вершинах квадрата со стороной 0,5 м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лощадь каждой пластины плоского воздушного конденсатора, отключенного от источника тока, равна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акую работу нужно совершить, чтобы увеличить расстояние между его пластинами на 1 мм, если заряд конденсатора 0,1 мкКл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лектрон движется в направлении однородного электрического поля с напряжённостью 180 В/м. Какое расстояние пролетит электрон до полной потери скорости, если его начальная скорость 1000 км/ч? За какое время будет пройдено это расстояние?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16"/>
        </w:rPr>
      </w:pPr>
      <w:r>
        <w:rPr>
          <w:b w:val="false"/>
          <w:caps w:val="false"/>
          <w:smallCaps w:val="false"/>
          <w:sz w:val="28"/>
          <w:szCs w:val="16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ая работа  по физике № 5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ровода сопротивлением 24 Ом сделали квадратный контур. Вычислить сопротивление между различными вершинами контур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йти напряженность электрического поля в алюминиевом проводнике сечением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силе тока 2 А. Удельное сопротивление алюминия    2,8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цепи, состоящей из источника с ЭДС 12 В и внутренним сопротивлением 1 Ом и реостата, идет ток 2 А. Какой ток пройдет по цепи при уменьшении сопротивления реостата в 4 раза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ять лампочек, рассчитанных на напряжение 4,5 В и ток 0,2 А, надо соединить параллельно и подключить к источнику напряжением 12 В. Какое сопротивление и как надо при этом присоединить к лампам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>Чему равен КПД источника при силе тока 3 А, если известно, что ток короткого замыкания данного источника равен 15 А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включении электромотора в сеть 220 В по нему течет ток 10 А. Найти потребляемую мотором мощность и его КПД, если сопротивление ротора этого мотора 2 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Резистор сопротивлением 1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Ом подключается к источнику тока. Затем параллельно ему подключается второй такой же резистор, а мощность внешней цепи остается прежней. Найти внутреннее сопротивление источн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колько энергии затрачено на получение 1,1 кг меди электролизом при напряжении 6 В? Электрохимический эквивалент меди 3,3</w:t>
      </w:r>
      <w:r>
        <w:rPr>
          <w:rFonts w:cs="Monotype Corsiva" w:ascii="Monotype Corsiva" w:hAnsi="Monotype Corsiva"/>
          <w:sz w:val="28"/>
          <w:szCs w:val="28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кг/Кл.</w:t>
      </w:r>
    </w:p>
    <w:p>
      <w:pPr>
        <w:pStyle w:val="Head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ая работа  по физике № 6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прямой проводник длиной 0,5 м, расположенный перпендикулярно к магнитному полю с индукцией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Т, действует сила 0,15 Н. Найти силу тока, протекающего в проводнике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тон, прошедший ускоряющую разность потенциалов 600 В, влетает в однородное магнитное поле с магнитной индукцией 0,3 Тл и движется по окружности. Найти радиус окружности. Будет ли изменяться энергия протона при движении в этом магнитном поле?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 какой угловой скоростью надо вращать прямой проводник вокруг одного из его концов в однородном магнитном поле в плоскости, перпендикулярной к силовым линиям поля, чтобы в проводнике возникла ЭДС, равная 0,3 В?.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лина проводника 20 см. Напряжённость магнитного поля 2000 Э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того как конденсатору колебательного контура был сообщён заряд 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Кл, в контуре происходит затухающие электрические колебания. Какое количество теплоты выделится в контуре к тому времени, когда колебания полностью затухнут? Ёмкость конденсатора 0,01 мкФ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но пруда вертикально вбит шест высотой 1,25 м. Определить длину тени на дне пруда, если солнечные лучи падают на поверхность воды под углом 3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а шест целиком находится под водой. (</w:t>
      </w:r>
      <w:r>
        <w:rPr>
          <w:i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>= 1,33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лавное фокусное расстояние рассеивающей линзы равно 12 см.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зображение предмета находится на расстоянии 9 см от линзы. Чему равно расстояние от предмета до линзы?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Дифракционная решётка, постоянная которой равна 0,004 мм, освещается светом с длиной волны 687 нм. Под каким углом к решётке нужно проводить наблюдения, чтобы видеть изображение спектра второго порядка?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Ядро азота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захватило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–частицу (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>) и испустило протон. Ядро какого элемента образов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5:00Z</dcterms:created>
  <dc:creator>User</dc:creator>
  <dc:description/>
  <cp:keywords/>
  <dc:language>en-US</dc:language>
  <cp:lastModifiedBy>User</cp:lastModifiedBy>
  <cp:lastPrinted>2018-11-07T17:18:00Z</cp:lastPrinted>
  <dcterms:modified xsi:type="dcterms:W3CDTF">2018-11-07T13:22:00Z</dcterms:modified>
  <cp:revision>3</cp:revision>
  <dc:subject/>
  <dc:title>ВАРИАНТ 1</dc:title>
</cp:coreProperties>
</file>