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К</w:t>
      </w:r>
      <w:r>
        <w:rPr>
          <w:caps w:val="false"/>
          <w:smallCaps w:val="false"/>
          <w:sz w:val="28"/>
          <w:szCs w:val="28"/>
          <w:u w:val="single"/>
        </w:rPr>
        <w:t xml:space="preserve">онтрольная работа  по физике </w:t>
      </w:r>
      <w:r>
        <w:rPr>
          <w:sz w:val="28"/>
          <w:szCs w:val="28"/>
          <w:u w:val="single"/>
        </w:rPr>
        <w:t>№ 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я с платформы за равномерно движущимся поездом, мальчик определил, что мимо него поезд прошёл за 24 с, а мимо всей платформы длиной 120 м  за 40 с. Чему равна скорость поезда?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 начинает движение из состояния покоя и проходит путь 120 м. Первые 80 м он движется равноускоренно, а остальные 40 м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авнозамедленно, проходит их за 2 с и останавливается. Чему равна средняя скорость автомобиля на всем пути?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каким углом к горизонту надо бросить тело, чтобы дальность его полета превышала в 4 раза максимальную высоту подъема? Ответ дать в градусах.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движется равномерно по окружности радиуса 1 м. Определить период обращения тела по окружности, если величина центростремительного ускорения составляет 4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бик массой 100 г движется равноускоренно по горизонтальной поверхности под действием горизонтально направленной силы 0,4 Н. Если на верхнюю грань кубика прилепить кусочек пластилина массой 25 г, то при той же силе ускорение уменьшится в 3 раза. Опреде</w:t>
      </w:r>
      <w:r>
        <w:rPr>
          <w:color w:val="000000"/>
          <w:spacing w:val="-2"/>
          <w:sz w:val="28"/>
          <w:szCs w:val="28"/>
        </w:rPr>
        <w:t xml:space="preserve">лить коэффициент трения кубика о плоскость.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какое время брусок соскользнет с наклонной плоскости вы</w:t>
      </w:r>
      <w:r>
        <w:rPr>
          <w:color w:val="000000"/>
          <w:spacing w:val="-2"/>
          <w:sz w:val="28"/>
          <w:szCs w:val="28"/>
        </w:rPr>
        <w:t xml:space="preserve">сотой 10 м и углом наклона 60°, если по наклонной плоскости с углом </w:t>
      </w:r>
      <w:r>
        <w:rPr>
          <w:color w:val="000000"/>
          <w:spacing w:val="-1"/>
          <w:sz w:val="28"/>
          <w:szCs w:val="28"/>
        </w:rPr>
        <w:t>наклона 30° он движется вниз равномерно?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ве гири массами </w:t>
      </w:r>
      <w:r>
        <w:rPr>
          <w:color w:val="000000"/>
          <w:spacing w:val="22"/>
          <w:sz w:val="28"/>
          <w:szCs w:val="28"/>
        </w:rPr>
        <w:t>0,4 и 0,6 кг</w:t>
      </w:r>
      <w:r>
        <w:rPr>
          <w:color w:val="000000"/>
          <w:spacing w:val="-5"/>
          <w:sz w:val="28"/>
          <w:szCs w:val="28"/>
        </w:rPr>
        <w:t xml:space="preserve"> соединены нитью, перекинутой </w:t>
      </w:r>
      <w:r>
        <w:rPr>
          <w:color w:val="000000"/>
          <w:spacing w:val="-3"/>
          <w:sz w:val="28"/>
          <w:szCs w:val="28"/>
        </w:rPr>
        <w:t xml:space="preserve">через невесомый блок. Первая гиря находится на 2 м ниже второй. </w:t>
      </w:r>
      <w:r>
        <w:rPr>
          <w:color w:val="000000"/>
          <w:spacing w:val="-2"/>
          <w:sz w:val="28"/>
          <w:szCs w:val="28"/>
        </w:rPr>
        <w:t>Через какое время они окажутся на одной высоте, двигаясь из состо</w:t>
      </w:r>
      <w:r>
        <w:rPr>
          <w:color w:val="000000"/>
          <w:spacing w:val="-4"/>
          <w:sz w:val="28"/>
          <w:szCs w:val="28"/>
        </w:rPr>
        <w:t>яния поко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утник равномерно вращается вокруг Земли по круговой орби</w:t>
      </w:r>
      <w:r>
        <w:rPr>
          <w:color w:val="000000"/>
          <w:spacing w:val="22"/>
          <w:sz w:val="28"/>
          <w:szCs w:val="28"/>
        </w:rPr>
        <w:t>те,</w:t>
      </w:r>
      <w:r>
        <w:rPr>
          <w:color w:val="000000"/>
          <w:sz w:val="28"/>
          <w:szCs w:val="28"/>
        </w:rPr>
        <w:t xml:space="preserve"> радиус которой в 4 раза превышает радиус Земли. Определить </w:t>
      </w:r>
      <w:r>
        <w:rPr>
          <w:color w:val="000000"/>
          <w:spacing w:val="-1"/>
          <w:sz w:val="28"/>
          <w:szCs w:val="28"/>
        </w:rPr>
        <w:t>линейную скорость спутника, считая радиус Земли равным 6400 к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физике №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у 200 м поднимают лебёдкой груз массой 0,5 т на канате, каждый погонный метр которого весит 15 Н. Какую работу совершают при этом?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ля, летевшая с некоторой первоначальной скоростью, пробивает доску толщиной 1,8 см и продолжает полет со скоростью, составляющей 0,8 начальной. Какой максимальной толщины доску может пробить пуля, летящая с первоначальной скоростью. Сила сопротивления доски постоян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 в метро между станциями движется со скоростью 60  км/ч. При этом его моторы потребляют мощность 1 МВт. Чему равна сила сопротивления движению, если КПД его моторов равен 80%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ло массой 2 кг, движущееся по гладкой горизонтальной поверхности со скоростью 10 м/с неупруго сталкивается с покоящимся телом равной массы, прикреплённым к стенке пружиной жёсткости 10 кН/м. Определить величину максимальной деформации пруж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нь брошен под углом 60° к горизонту. Кинетическая энергия камня в момент бросания 200 Дж. Найти потенциальную энергию камня в наивысшей точке его траектории. Сопротивлением воздуха пренебреч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ая балка лежит на платформе так, что один её конец н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длины свешивается с платформы. К свешивающемуся концу прилагают силу, направленную вертикально вниз. Когда эта сила становится равной 2940 Н, противоположный конец балки начинает подниматься. Найти массу балки.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нал шириной 10 м разделен плотиной. С одной стороны уровень воды относительно дна 3 м, а с другой 1 м. Найти в килоньютонах величину результирующей силы гидростатического давления, действующую на плоти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здушный шар объемом 5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в равновесии. Какую массу балласта надо выбросить, чтобы шар начал подниматься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Плотность воздуха принять равной 1,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К</w:t>
      </w:r>
      <w:r>
        <w:rPr>
          <w:caps w:val="false"/>
          <w:smallCaps w:val="false"/>
          <w:sz w:val="28"/>
          <w:szCs w:val="28"/>
          <w:u w:val="single"/>
        </w:rPr>
        <w:t>онтрольная работа  по физике</w:t>
      </w:r>
      <w:r>
        <w:rPr>
          <w:sz w:val="28"/>
          <w:szCs w:val="28"/>
          <w:u w:val="single"/>
        </w:rPr>
        <w:t xml:space="preserve"> № 3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йти в кубических сантиметрах объем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олей меди. Плотность меди равна</w:t>
      </w:r>
      <w:r>
        <w:rPr>
          <w:sz w:val="28"/>
          <w:szCs w:val="28"/>
          <w:lang w:val="en-US" w:eastAsia="en-US"/>
        </w:rPr>
        <w:t xml:space="preserve"> 8,4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олярную массу меди принять равной</w:t>
      </w:r>
      <w:r>
        <w:rPr>
          <w:sz w:val="28"/>
          <w:szCs w:val="28"/>
          <w:lang w:val="en-US" w:eastAsia="en-US"/>
        </w:rPr>
        <w:t xml:space="preserve"> 63</w:t>
      </w:r>
      <w:r>
        <w:rPr>
          <w:sz w:val="28"/>
          <w:szCs w:val="28"/>
        </w:rPr>
        <w:t xml:space="preserve"> г/моль.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 концентрацию  молекул  азота,  находящегося  при  давлении  100 кПа, если средний квадрат скорости поступательного движения его молекул равен 2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Молярная масса азота 0,028 кг/моль.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увеличится объем пузырька воздуха, поднявшегося при постоянной температуре с глубины</w:t>
      </w:r>
      <w:r>
        <w:rPr>
          <w:sz w:val="28"/>
          <w:szCs w:val="28"/>
          <w:lang w:val="en-US" w:eastAsia="en-US"/>
        </w:rPr>
        <w:t xml:space="preserve"> 80</w:t>
      </w:r>
      <w:r>
        <w:rPr>
          <w:sz w:val="28"/>
          <w:szCs w:val="28"/>
        </w:rPr>
        <w:t xml:space="preserve"> м на поверхность водоема? Плотность воды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атмосферное давление равно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кПа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изеле в начале такта сжатия температура воздуха равна 2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, давление 70 кПа. Во время сжатия объем воздуха уменьшается в 15 раз, давление  возрастает  до  3,5  МПа.  Найти  температуру  воздуха  при  этих услов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ый шар наполняется водородом при 20° С и давлении 750</w:t>
      </w:r>
      <w:r>
        <w:rPr>
          <w:iCs/>
          <w:color w:val="000000"/>
          <w:sz w:val="28"/>
          <w:szCs w:val="28"/>
        </w:rPr>
        <w:t xml:space="preserve"> мм рт. ст. </w:t>
      </w:r>
      <w:r>
        <w:rPr>
          <w:color w:val="000000"/>
          <w:sz w:val="28"/>
          <w:szCs w:val="28"/>
        </w:rPr>
        <w:t xml:space="preserve">до объема 300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колько времени будет производиться наполнение, если из баллона каждую секунду переходит в шар 2,5 </w:t>
      </w:r>
      <w:r>
        <w:rPr>
          <w:i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водорода?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калориметре находится 400 г льда при 0° С. Какая часть льда растает, если в сосуд налить 100 г воды при температуре 66° С? Удельная теплота плавления льда 330 кДж/кг. Теплоемкостью калориметра пренебречь. Ответ дать в процентах.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сколько градусов увеличится температура 30 молей одноатомного идеального газа, если ему сообщить 2490 Дж теплоты при постоянном давлен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 сколько раз увеличится КПД идеальной тепловой машины, если температура нагревателя повысится от 400 до 600 К? Темпера</w:t>
        <w:softHyphen/>
        <w:t xml:space="preserve">тура холодильника 300 К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К</w:t>
      </w:r>
      <w:r>
        <w:rPr>
          <w:caps w:val="false"/>
          <w:smallCaps w:val="false"/>
          <w:sz w:val="28"/>
          <w:szCs w:val="28"/>
          <w:u w:val="single"/>
        </w:rPr>
        <w:t xml:space="preserve">онтрольная работа  по физике </w:t>
      </w:r>
      <w:r>
        <w:rPr>
          <w:sz w:val="28"/>
          <w:szCs w:val="28"/>
          <w:u w:val="single"/>
        </w:rPr>
        <w:t>№ 4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ряженные шарики, находящиеся на расстоянии 2 м друг от друга, отталкиваются с силой 1 Н. Общий заряд шариков 50 мкКл. Как распределён этот заряд между шариками? Ответ дать в микрокулонах.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Два одинаковых шарика с зарядами по 4 мкКл подвешены на одной высоте на некотором расстоянии друг от друга. Какой заряд надо поместить между шариками на одинаковом расстоянии от них, чтобы нити висели вертикально? Ответ дать в микрокулонах.     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х вершинах квадрата со стороной 30 см находятся точечные заряды по 1 нКл. Определить напряженность поля в четвертой вершине квадрата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шарика с зарядами   2 и 3 мкКл  находятся на расстоянии 0,6 м друг от друга. До какого расстояния их можно сблизить, если совершить работу 0,09 Дж?  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тенциал металлического шарика радиусом 2 см и заряд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40 нКл на расстоянии 1 см от его центра.   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пластинами квадратного плоского воздушного конденсатора со стороной 7,75 см равно 4,8 мм. Какова разность потенциалов между пластинами, если заряд конденсатора равен 1 нКл?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здушный конденсатор зарядили до напряжения 210 В и, отключив от источника, подключили параллельно к такому же конденсатору с диэлектриком из стекла. Найти диэлектрическую проницаемость стекла, если напряжение на батарее оказалось равным 30 В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пульсную сварку осуществляют с помощью разряда конденсатора ёмкостью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кФ при напряжении на конденсаторе 1,5 кВ. Какова средняя полезная мощность разряда импульса, если его время 2 мкс и КПД установки 4%?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Heading"/>
        <w:rPr/>
      </w:pPr>
      <w:r>
        <w:rPr>
          <w:sz w:val="28"/>
          <w:szCs w:val="28"/>
          <w:u w:val="single"/>
        </w:rPr>
        <w:t>К</w:t>
      </w:r>
      <w:r>
        <w:rPr>
          <w:caps w:val="false"/>
          <w:smallCaps w:val="false"/>
          <w:sz w:val="28"/>
          <w:szCs w:val="28"/>
          <w:u w:val="single"/>
        </w:rPr>
        <w:t xml:space="preserve">онтрольная работа  по физике </w:t>
      </w:r>
      <w:r>
        <w:rPr>
          <w:sz w:val="28"/>
          <w:szCs w:val="28"/>
          <w:u w:val="single"/>
        </w:rPr>
        <w:t>№ 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гда провод сопротивлением 360 Ом разрезали на несколько равных частей и соединили их параллельно, то получилось сопротивление 10 Ом. На сколько частей разрезали провод? 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ая цепь из трех последовательно соединенных кусков провода одинаковой длины, сделанных из одного материала, но имеющих сечения 1, 2 и 3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подключена к источнику тока напряжением 220 В. Найти напряжение на втором куске.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ти температуру вольфрамовой нити лампочки, если при включении в сеть напряжением 220 В по нити идёт ток 0,68 А. При температуре 20º С сопротивление нити 36 Ом. Температурный коэффициент сопротивления вольфрама 4,6·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на реостате, подключенном к аккумулятору, равно 6 В сила тока в цепи 3 А. Когда сопротивление реостата изменили, напряжение стало равным 8 В, а сила тока 2 А. Найти внутреннее сопротивление аккумулятора.    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роводника, соединённых параллельно, имеют сопротивление 6 и 10 Ом. При прохождении через них тока в первом проводнике выделяется 40 кДж теплоты. Определите, какое количество теплоты выделяется за это же время в обоих проводниках. Ответ дать в килоджоулях.   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в миллиамперах ток в цепи, состоящей из источника с ЭДС 3 В и внешнего сопротивления 150 Ом, если КПД источника 90%.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фт массой 1,2 т равномерно поднимается на 15 м за 30 с. Напряжение на клеммах мотора 220 В, его КПД. 90%. Найти: 1)мощность, потребляемую мотором; 2) силу тока в моторе. 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энергию, затраченную для получения 100 кг рафинированной меди, если электролиз идёт при напряжении 8 В, а КПД установки 80%. Электрохимический эквивалент меди 3,3·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 xml:space="preserve"> кг/К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К</w:t>
      </w:r>
      <w:r>
        <w:rPr>
          <w:caps w:val="false"/>
          <w:smallCaps w:val="false"/>
          <w:sz w:val="28"/>
          <w:szCs w:val="28"/>
          <w:u w:val="single"/>
        </w:rPr>
        <w:t xml:space="preserve">онтрольная работа  по физике </w:t>
      </w:r>
      <w:r>
        <w:rPr>
          <w:sz w:val="28"/>
          <w:szCs w:val="28"/>
          <w:u w:val="single"/>
        </w:rPr>
        <w:t>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стержню массой 150 г, лежащему поперёк двух горизонтальных рельсов, расстояние между которыми 30 см, течёт ток 50 А. Коэффициент трения скольжения между стержнем и рельсами 0,6. Найти индукцию магнитного поля, при которой проводник начнёт скользить по рельсам. Силовые линии поля направлены вертикально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инка с зарядом 10 мкКл и массой 1мг влетает в однородное магнитное поле с индукцией 1 Тл и движется по окружности. Сколько оборотов сделает пылинка за 3,14 с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нкий медный провод массой 14,4 г образует замкнутый квадратный контур и находится в однородном магнитном поле с индукцией 0,2 Тл, силовые линии которого перпендикулярны плоскости контура. Какой заряд пройдёт через поперечное сечение провода, если квадрат вытянуть в линию, потянув его за противоположные вершины? Плотность меди 8,9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дельное сопротивление 1,7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 конденсатору, заряд которого 2,5 нКл, подключили катушку индуктивности. Определить максимальный ток, протекающий через катушку, если частота свободных колебаний образованного контура 40 МГц. Ответ привести в 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гол падения луча света из воздуха на плоскопараллельную пластинку с показателем преломления 1,73 и толщиной 9 мм равен 60°. Найти в нс время прохождения светом пластин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ность фаз колебаний двух интерферирующих монохроматических волн длиной 0,6мкм равна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Найти в мкм разность хода волн.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увеличении в 2 раза частоты падающего на металл света задерживающее напряжение для электронов увеличивается в 4 раза. Определить в нм длину волны света, соответствующую красной границе фотоэффекта, если первоначальная длина волны 600 н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Атомная электростанция, имеющая КПД 25%, расходует в сутки 235 г урана-235. Какова  электрическая мощность электростанции, если при делении одного ядр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ется 3,2·10</w:t>
      </w:r>
      <w:r>
        <w:rPr>
          <w:color w:val="000000"/>
          <w:sz w:val="28"/>
          <w:szCs w:val="28"/>
          <w:vertAlign w:val="superscript"/>
        </w:rPr>
        <w:t>-11</w:t>
      </w:r>
      <w:r>
        <w:rPr>
          <w:color w:val="000000"/>
          <w:sz w:val="28"/>
          <w:szCs w:val="28"/>
        </w:rPr>
        <w:t xml:space="preserve"> Дж энерги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510" w:footer="0" w:bottom="5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2:00Z</dcterms:created>
  <dc:creator>User</dc:creator>
  <dc:description/>
  <cp:keywords/>
  <dc:language>en-US</dc:language>
  <cp:lastModifiedBy>User</cp:lastModifiedBy>
  <cp:lastPrinted>2018-11-07T16:48:00Z</cp:lastPrinted>
  <dcterms:modified xsi:type="dcterms:W3CDTF">2018-11-07T12:57:00Z</dcterms:modified>
  <cp:revision>3</cp:revision>
  <dc:subject/>
  <dc:title>ВАРИАНТ 10</dc:title>
</cp:coreProperties>
</file>