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1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лектропоезд длиной 300 м проезжает тоннель длиной 700 м за 50 с. Мимо электропоезда в течение 30 с проезжает встречный поезд длиной 1200 м. Найти скорость встречного поез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поезда в течение 2 минут увеличивалась с 36 км/ч до 54 км/ч. Затем 3 минуты поезд двигался равномерно. Найти среднюю скорость поез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ло движется равноускоренно из состояния покоя и за вторую секунду проходит путь 6 м. Какой путь тело пройдет за три секунды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мень бросают со склона холма под углом 60º  к горизонту с расстояния 10 м от его вершины. Чему должна быть равна начальная скорость камня, чтобы он упал на вершине холма, если уклон холма равен 30º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подъеме груза массы 10 кг, подвешенного к пружине, с некоторым ускорением деформация пружины составляет 8 см, а при опускании с тем же ускорением – 2 см. Найти коэффициент жесткости пруж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ве нити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м 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 м с небольшими грузами прикреплены к оси вращающейся карусели. Обе нити лежат в одной вертикальной плоскости и взаимно перпендикулярны. Найти угол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отклонения первой нити от вертика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 движется со скоростью 54 км/час. За какое минимальное время он сможет развернуться, двигаясь по дуге окружности без снижения скорости, если коэффициент трения равен 0,4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подвижный невесомый блок подвешен к динамометру. Через блок перекинут невесомый шнур, к концам которого прикреплены грузы массами 15 кг и 5 кг. Ко второму грузу приложена сила, сообщающая грузам ускорение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разность показаний динамометра при разных направлениях уск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физике №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ля сжатия пружины на 2 мм нужно совершить работу 0,04 Дж. Какую работу следует совершить, чтобы растянуть эту пружину на 5 с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ирпич, рёбра которого равны </w:t>
      </w:r>
      <w:r>
        <w:rPr>
          <w:rFonts w:cs="Arial" w:ascii="Book Antiqua" w:hAnsi="Book Antiqua"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2</w:t>
      </w:r>
      <w:r>
        <w:rPr>
          <w:rFonts w:cs="Book Antiqua" w:ascii="Book Antiqua" w:hAnsi="Book Antiqua"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4</w:t>
      </w:r>
      <w:r>
        <w:rPr>
          <w:rFonts w:cs="Book Antiqua" w:ascii="Book Antiqua" w:hAnsi="Book Antiqua"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кладут на горизонтальную плоскость поочерёдно в трёх различных положениях. Как меняется потенциальная энергия кирпича при изменении его положе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ушка, стоящая на очень гладкой горизонтальной площадке, стреляет под углом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. Масса снаряда 20 кг, начальная скорость 800 м /с. Какую скорость приобретает пушка при выстреле, если её масса  500 кг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исходит соударение двух абсолютно упругих шаров, имеющих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Их начальные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йти скорости шаров  после удара. Удар считать центральным: скорости шаров направлены вдоль линии, соединяющей их цент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 горки высотой 4 м и основанием 5 м съезжают санки, которые останавливаются, пройдя горизонтальный путь 35 м. Найти коэффициент трения, считая его постоянным по всей траектории дви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 какой минимальной силой, направленной горизонтально, нужно прижать плоский брусок к стене, чтобы он не соскользнул вниз? Масса бруска 5 кг, коэффициент трения между стенкой и бруском 0,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цилиндрическое ведро диаметром 25 см налита вода, занимающая объём 12 л. Каково давле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оды на стенку ведра на высоте 10 см от дна?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ведро с водой, висящее на нити, опускают на веревке тело массой 20 кг и плотностью 5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ак, что тело не касается дна. На сколько при этом изменится сила натяжения нити? (Вода из ведра не выливается)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 xml:space="preserve">Контрольная работа  по физике № 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числить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молекул, содержащихся в объёме равном 5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ри нормальны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ти плотность воздуха на высоте полета реактивных самолетов, если температура на этой высоте рав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50° С, а давление составляет 40% от нормального давления атмосферы. Средняя молярная масса воздуха равна 0,029 кг/м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агревании идеального газа от 200 К до 350 К оказалось, что давление изменилось от 1 кПа до 5 кПа. Как и насколько изменился объем газа, если начальный объем был равен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ую часть газа, находящегося под давлением 1,2 МПа и имевшего температуру 27° С, выпустили из баллона, если давление упало до 0,5 МПа, а температура снизилась д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3° С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ванне емкостью 100 л лежат 30 кг льда при температуре -20° С. Какой температуры нужно взять воду, чтобы полностью заполнив ванну, получить в ней воду температуры 30° С? Удельные теплоемкости воды и льда равны 4200 Дж/кг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К и 2100 Дж/кг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К, а удельная теплота плавления льда равна 330 кДж/к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ти начальную и конечную температуры четырех молей газа, если известно, изобарически расширившись втрое, газ совершил работу 20 кД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баллоне емкостью 1 л находится гелий под давлением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Па при температуре 300 К. К газу подводят 5 кДж теплоты. Определить температуру и давление газа после нагре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ти работу, совершаемую идеальной тепловой машиной за 1 цикл, в котором газ получает от нагревателя 100 кДж теплоты, если известно, что абсолютная температура нагревателя вчетверо больше абсолютной температуры холоди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4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шёлковых нитях длинной 50 см каждая, прикреплённых к одной точке, висят два заряженных шарика массой по 0,2 г каждый. Определить заряд второго шарика, если угол между нитями 60°, а заряд первого шарика равен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вершинах равностороннего треугольника со стороной 3 м в вакууме находятся одинаковые заряды по 0,1  мкКл каждый. Какой заряд нужно поместить в середине основания треугольника, чтобы заряд, расположенный в противоположной вершине, находился в равновес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ва заряда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Кл и -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Кл находятся на расстоянии 5 м друг от друга. Найти напряженность электрического поля в точке, лежащей на расстоянии 4 м от первого и 3 м от второго заря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йти потенциал металлического шара, если на расстоянии 60 см от его центра потенциал поля равен 500 В, а на расстоянии 50 см от поверхности шара потенциал равен 300 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аллический шар радиуса 1 м зарядили до потенциала 100 В и окружили незаряженной концентрической металлической оболочкой радиуса 4 м. Найти потенциал шара после того, как его соединили проводником с оболоч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и маленьких шарика массами 1 г заряжены одноименно зарядами 1 мкКл каждый и удерживаются в вакууме на одной прямой двумя нитями на расстоянии 1 м друг от друга. Какую максимальную скорость приобретет крайний шарик, если обе нити одновременно пережеч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й заряд протечет через аккумулятор, если расстояние между пластинами конденсатора, подключенного к нему, увеличить в 5 раз? Емкость конденсатора равна 100 мкФ, а напряжение на его пластинах 12 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он вылетает из точки электростатического поля, потенциал которой 100 В со скоростью 2000 км/с в направлении силовых линий поля. Определить потенциал точки, в которой электрон остановится. Модуль заряда электрона равен 1,6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, а его масса 9,1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5</w:t>
      </w:r>
    </w:p>
    <w:p>
      <w:pPr>
        <w:pStyle w:val="Heading"/>
        <w:numPr>
          <w:ilvl w:val="0"/>
          <w:numId w:val="3"/>
        </w:numPr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Схема собрана из двух ветвей. В первой ветви соединены последовательно резисторы 1 Ом и 4 Ом, а во второй ветви – 2 Ом и </w:t>
      </w:r>
      <w:r>
        <w:rPr>
          <w:b w:val="false"/>
          <w:caps w:val="false"/>
          <w:smallCaps w:val="false"/>
          <w:sz w:val="28"/>
          <w:szCs w:val="28"/>
          <w:lang w:val="en-US"/>
        </w:rPr>
        <w:t>r</w:t>
      </w:r>
      <w:r>
        <w:rPr>
          <w:b w:val="false"/>
          <w:caps w:val="false"/>
          <w:smallCaps w:val="false"/>
          <w:sz w:val="28"/>
          <w:szCs w:val="28"/>
          <w:vertAlign w:val="subscript"/>
        </w:rPr>
        <w:t>4</w:t>
      </w:r>
      <w:r>
        <w:rPr>
          <w:b w:val="false"/>
          <w:caps w:val="false"/>
          <w:smallCaps w:val="false"/>
          <w:sz w:val="28"/>
          <w:szCs w:val="28"/>
        </w:rPr>
        <w:t xml:space="preserve">. Найти  резистор </w:t>
      </w:r>
      <w:r>
        <w:rPr>
          <w:b w:val="false"/>
          <w:caps w:val="false"/>
          <w:smallCaps w:val="false"/>
          <w:sz w:val="28"/>
          <w:szCs w:val="28"/>
          <w:lang w:val="en-US"/>
        </w:rPr>
        <w:t>r</w:t>
      </w:r>
      <w:r>
        <w:rPr>
          <w:b w:val="false"/>
          <w:caps w:val="false"/>
          <w:smallCaps w:val="false"/>
          <w:sz w:val="28"/>
          <w:szCs w:val="28"/>
          <w:vertAlign w:val="subscript"/>
        </w:rPr>
        <w:t>4</w:t>
      </w:r>
      <w:r>
        <w:rPr>
          <w:b w:val="false"/>
          <w:caps w:val="false"/>
          <w:smallCaps w:val="false"/>
          <w:sz w:val="28"/>
          <w:szCs w:val="28"/>
        </w:rPr>
        <w:t>, если известно, что общее сопротивление всей цепи равно 2,5 Ом.</w:t>
      </w:r>
    </w:p>
    <w:p>
      <w:pPr>
        <w:pStyle w:val="Heading"/>
        <w:numPr>
          <w:ilvl w:val="0"/>
          <w:numId w:val="3"/>
        </w:numPr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Электрическую лампу сопротивлением 300 Ом, рассчитанную на напряжение 120 В, нужно подключить к сети 220 В. Какой длины нихромовый проводник сечением 0,55 мм</w:t>
      </w:r>
      <w:r>
        <w:rPr>
          <w:b w:val="false"/>
          <w:caps w:val="false"/>
          <w:smallCaps w:val="false"/>
          <w:sz w:val="28"/>
          <w:szCs w:val="28"/>
          <w:vertAlign w:val="superscript"/>
        </w:rPr>
        <w:t>2</w:t>
      </w:r>
      <w:r>
        <w:rPr>
          <w:b w:val="false"/>
          <w:caps w:val="false"/>
          <w:smallCaps w:val="false"/>
          <w:sz w:val="28"/>
          <w:szCs w:val="28"/>
        </w:rPr>
        <w:t xml:space="preserve"> и удельным сопротивлением 1,1 ом</w:t>
      </w:r>
      <w:r>
        <w:rPr>
          <w:rFonts w:cs="Monotype Corsiva" w:ascii="Monotype Corsiva" w:hAnsi="Monotype Corsiva"/>
          <w:b w:val="false"/>
          <w:caps w:val="false"/>
          <w:smallCaps w:val="false"/>
          <w:sz w:val="28"/>
          <w:szCs w:val="28"/>
        </w:rPr>
        <w:t>·</w:t>
      </w:r>
      <w:r>
        <w:rPr>
          <w:b w:val="false"/>
          <w:caps w:val="false"/>
          <w:smallCaps w:val="false"/>
          <w:sz w:val="28"/>
          <w:szCs w:val="28"/>
        </w:rPr>
        <w:t>мм</w:t>
      </w:r>
      <w:r>
        <w:rPr>
          <w:b w:val="false"/>
          <w:caps w:val="false"/>
          <w:smallCaps w:val="false"/>
          <w:sz w:val="28"/>
          <w:szCs w:val="28"/>
          <w:vertAlign w:val="superscript"/>
        </w:rPr>
        <w:t>2</w:t>
      </w:r>
      <w:r>
        <w:rPr>
          <w:b w:val="false"/>
          <w:caps w:val="false"/>
          <w:smallCaps w:val="false"/>
          <w:sz w:val="28"/>
          <w:szCs w:val="28"/>
        </w:rPr>
        <w:t>/м надо включить последовательно с лампой?</w:t>
      </w:r>
    </w:p>
    <w:p>
      <w:pPr>
        <w:pStyle w:val="Heading"/>
        <w:numPr>
          <w:ilvl w:val="0"/>
          <w:numId w:val="3"/>
        </w:numPr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мперметр, имеющий сопротивление 2 Ом и подключенный к источнику тока, показывает ток 20 А, а вольтметр с внутренним сопротивлением 200 Ом, подключенный независимо к этому же источнику, показывает напряжение 50 В. Определить ток короткого замыкания источника.</w:t>
      </w:r>
    </w:p>
    <w:p>
      <w:pPr>
        <w:pStyle w:val="Heading"/>
        <w:numPr>
          <w:ilvl w:val="0"/>
          <w:numId w:val="3"/>
        </w:numPr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еть с напряжением 220 В включены две электролампы с сопротивлениями 200 Ом и 300 Ом. Какой ток пройдет через каждую лампу при параллельном и последовательном их соединении?</w:t>
      </w:r>
    </w:p>
    <w:p>
      <w:pPr>
        <w:pStyle w:val="Heading"/>
        <w:numPr>
          <w:ilvl w:val="0"/>
          <w:numId w:val="3"/>
        </w:numPr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альванометр сопротивлением 200 Ом с ценой деления 20 мкА/дел нужно превратить в амперметр с ценой деления 0,2 А/дел. Какое сопротивление и как нужно подключить к гальванометру?</w:t>
      </w:r>
    </w:p>
    <w:p>
      <w:pPr>
        <w:pStyle w:val="Heading"/>
        <w:numPr>
          <w:ilvl w:val="0"/>
          <w:numId w:val="3"/>
        </w:numPr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Трамвай массой 20 т движется со скоростью 36 км/ч. Найти силу тока в обмотке его двигателя, если напряжение равно 500 в, а КПД равен 80%. коэффициент сопротивления движению 0,04.</w:t>
      </w:r>
    </w:p>
    <w:p>
      <w:pPr>
        <w:pStyle w:val="Heading"/>
        <w:numPr>
          <w:ilvl w:val="0"/>
          <w:numId w:val="3"/>
        </w:numPr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 какое время работа тока в лампе сопротивлением 240 Ом при токе 0,5 А сравняется с работой по подъему груза  в 2,4 т на высоту 100 м?</w:t>
      </w:r>
    </w:p>
    <w:p>
      <w:pPr>
        <w:pStyle w:val="Heading"/>
        <w:numPr>
          <w:ilvl w:val="0"/>
          <w:numId w:val="3"/>
        </w:numPr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и силе тока 10 А за 20 минут в электролитической ванне выделилось 4 г двухвалентного металла. Найти его молярную массу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йти ускоряющую разность потенциалов, которую прошел электрон перед тем, как влететь в однородное магнитное поле. Известно, что вектор магнитной индукции поля перпендикулярен скорости электрона, движущегося по окружности радиуса 4 см, и равен 0,1 Т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ямой медный проводник удельного сопротивления 1,7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Ом·м, массы 0,35 кг и сечением 8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двешен горизонтально на двух легких нитях в вертикальном однородном магнитном поле с индукцией 7 Тл. Какое напряжение нужно приложить к концам проводника, чтобы нить отклонилась на 30° от вертика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сок провода длиной 1,8 м складывается вдвое, а его концы соединяются. Затем провод растягивается так, что получается равносторонний треугольник, плоскость которого перпендикулярна линиям индукции магнитного поля Земли 5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Тл. Какой заряд протечет при этом через контур, если его сопротивление равно 0,5 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ебательный контур с конденсатором 6 мкФ настроен на частоту 300 Гц. Последовательно этому конденсатору подключают второй конденсатор, а контур оказывается настроенным на 600 Гц. Найти емкость второго конденс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горизонтальном дне водоема глубиной 2 м лежит плоское зеркало. Луч света падает на поверхность воды под углом 40°. На каком расстоянии от  места падения луч снова выйдет на поверхность, отразившись от зеркала, если показатель преломления воды равен 1,33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лочка длиной 6 см расположена перед тонкой рассеивающей линзой перпендикулярно главной оптической оси на фокусном расстоянии от ее центра. Найти размер изображения па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лько фотонов с длиной волны 520 нм в вакууме будут иметь энергию 0,002 Дж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колько урана-235 расходует в сутки электростанция мощностью 10 МВт, если при делении одного ядра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выделяется 3,2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Дж энергии, а КПД электростанции равен 3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0:00Z</dcterms:created>
  <dc:creator>User</dc:creator>
  <dc:description/>
  <cp:keywords/>
  <dc:language>en-US</dc:language>
  <cp:lastModifiedBy>User</cp:lastModifiedBy>
  <cp:lastPrinted>2018-11-07T16:27:00Z</cp:lastPrinted>
  <dcterms:modified xsi:type="dcterms:W3CDTF">2018-11-07T12:28:00Z</dcterms:modified>
  <cp:revision>3</cp:revision>
  <dc:subject/>
  <dc:title>ВАРИАНТ 2</dc:title>
</cp:coreProperties>
</file>