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16"/>
        </w:rPr>
      </w:pPr>
      <w:r>
        <w:rPr>
          <w:b w:val="false"/>
          <w:caps w:val="false"/>
          <w:smallCaps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тверть пути человек шел со скоростью 6 км/ч, а оставшуюся часть пути бежал со скоростью 12 км/ч. Найти среднюю скорость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ло, движущееся равноускоренно с начальной скоростью 1 м/с, через 5 с приобрело скорость 16 м/с. Какой путь тело прошло за пятую секунду движ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ло брошено под углом 45º с начальной скоростью 10 м/с. С какой начальной скоростью нужно бросить второе тело под углом 60º, чтобы оно упало в ту же точку, что и первое тело? Принять ускорение свободного падения равным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з массы 4 кг подвешен к концу пружины жесткости 300 Н/м. К этому грузу прикреплена вторая пружина жесткости 200 Н/м, а к ее концу подвешен груз. Найти массу этого груза, если суммарное удлинение пружин равно 0,3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ло брошено с горы с горизонтальной скоростью 1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м/с. Сколько времени продолжался полет, если уклон составляет 30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экстренном торможении поезда грузик, подвешенный на нити  к потолку вагона, отклонился на 30º от вертикали. Найти коэффициент 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 действием горизонтальной силы 100 Н тело массы 10 кг движется вверх по шероховатой наклонной плоскости, образующей угол 30º с горизонтом. Определить ускорение тела, если коэффициент трения равен 0,1.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 сколько раз уменьшилась сила тяжести ракеты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600 км по сравнению с силой тяжести на поверхности Земли? Радиус Земли принять равны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=6400 </w:t>
      </w:r>
      <w:r>
        <w:rPr>
          <w:sz w:val="28"/>
          <w:szCs w:val="28"/>
        </w:rPr>
        <w:t>к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физике №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ло движется в направлении равнодействующей двух сил 9 Н и 12 Н, составляющих угол 90º друг с другом. Найти работу каждой из сил на пути 1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езд массы 2000 т идет по горизонтальному пути с ускорением 0,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эффициент трения 0,1. Найти мощность, развиваемую тепловозом в момент времени 10 с, если в начальный момент времени скорость поезда была равна 36 км/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ъемный кран в течение 10 с поднимал с земли груз массой 500 кг с ускорением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ь работу при подъеме груза и его кинетическую энергию в конце десятой секун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уля массы 30 г, летящая со скоростью 500 м/с, попадает в ящик с песком массы 5 кг, подвешенный на нити длиной 1 м, и застревает в песке. На какой угол отклонится нить от вертика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ую пружину длиной 30 см и жесткостью 50 Н/м сжали так, что ее длина стала равной 20 см. Какую максимальную скорость сможет сообщить пружина шарику массы 0,1 кг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 маховику радиуса 0,5 м приложен вращающий момент 2 Н·м. С какой минимальной силой нужно прижать тормозную колодку к ободу маховика, чтобы он не вращался, если коэффициент трения колодки о маховик равен 0,1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вариум с высотой стенок 0,5 м и размерами дна 0,8 м и 0,4 м доверху заполнен водой. Во сколько раз сила давления воды на стенки аквариума больше, чем на его дно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й должна быть наименьшая площадь льдины толщиной 0,5 м, чтобы она выдержала груз массы 100 кг? Плотность льда принять равной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воды –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нять ускорение свободного падения равным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 xml:space="preserve">Контрольная работа  по физике № 3 </w:t>
      </w:r>
    </w:p>
    <w:p>
      <w:pPr>
        <w:pStyle w:val="Normal"/>
        <w:numPr>
          <w:ilvl w:val="0"/>
          <w:numId w:val="6"/>
        </w:numPr>
        <w:ind w:left="360" w:right="-199" w:hanging="360"/>
        <w:jc w:val="both"/>
        <w:rPr/>
      </w:pPr>
      <w:r>
        <w:rPr>
          <w:sz w:val="28"/>
          <w:szCs w:val="28"/>
        </w:rPr>
        <w:t>Сколько времени требуется для полного испарения 100 г воды из стакана, если в среднем ежесекундно с поверхности воды вылетает 3,872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молекул?</w:t>
      </w:r>
    </w:p>
    <w:p>
      <w:pPr>
        <w:pStyle w:val="Normal"/>
        <w:numPr>
          <w:ilvl w:val="0"/>
          <w:numId w:val="6"/>
        </w:numPr>
        <w:ind w:left="360" w:right="-199" w:hanging="360"/>
        <w:jc w:val="both"/>
        <w:rPr/>
      </w:pPr>
      <w:r>
        <w:rPr>
          <w:sz w:val="28"/>
          <w:szCs w:val="28"/>
        </w:rPr>
        <w:t>Найти температуру газа в закрытом сосуде, если давление в нем увеличивается на 0,4% от первоначального при нагревании на 1° С.</w:t>
      </w:r>
    </w:p>
    <w:p>
      <w:pPr>
        <w:pStyle w:val="Normal"/>
        <w:numPr>
          <w:ilvl w:val="0"/>
          <w:numId w:val="6"/>
        </w:numPr>
        <w:ind w:left="36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крытом сосуде находятся 56 г азота и 12 г гелия при температуре 500 К и давлении 500 кПа. Найти объем сосуда.</w:t>
      </w:r>
    </w:p>
    <w:p>
      <w:pPr>
        <w:pStyle w:val="Normal"/>
        <w:numPr>
          <w:ilvl w:val="0"/>
          <w:numId w:val="6"/>
        </w:numPr>
        <w:ind w:left="360" w:right="-199" w:hanging="360"/>
        <w:jc w:val="both"/>
        <w:rPr/>
      </w:pPr>
      <w:r>
        <w:rPr>
          <w:sz w:val="28"/>
          <w:szCs w:val="28"/>
        </w:rPr>
        <w:t xml:space="preserve">Сосуд разделен перегородками на три части, объемы которых 10 л, 15 л и 25 л. В них находятся газы при давлениях 200 кПа, 100 кПа и 300 кПа, соответственно. Какое давление установится в сосуде, если перегородки убрать? Процесс считать изотермическим. </w:t>
      </w:r>
    </w:p>
    <w:p>
      <w:pPr>
        <w:pStyle w:val="Normal"/>
        <w:numPr>
          <w:ilvl w:val="0"/>
          <w:numId w:val="6"/>
        </w:numPr>
        <w:ind w:left="360" w:right="-199" w:hanging="360"/>
        <w:jc w:val="both"/>
        <w:rPr/>
      </w:pPr>
      <w:r>
        <w:rPr>
          <w:sz w:val="28"/>
          <w:szCs w:val="28"/>
        </w:rPr>
        <w:t>В ведро налито 6 л холодной воды при температуре 10° С. Сколько литров кипятка при температуре 100° С нужно долить в ведро, чтобы получить теплую воду при температуре 40° С? Теплоемкость ведра 460 Дж/К. Удельная теплоемкость воды 4200 Дж/кг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К.</w:t>
      </w:r>
    </w:p>
    <w:p>
      <w:pPr>
        <w:pStyle w:val="Normal"/>
        <w:numPr>
          <w:ilvl w:val="0"/>
          <w:numId w:val="6"/>
        </w:numPr>
        <w:ind w:left="360" w:right="-199" w:hanging="360"/>
        <w:jc w:val="both"/>
        <w:rPr/>
      </w:pPr>
      <w:r>
        <w:rPr>
          <w:sz w:val="28"/>
          <w:szCs w:val="28"/>
        </w:rPr>
        <w:t>В комнате включили нагреватель и температура воздуха увеличилась на 20° С. На сколько изменилась внутренняя энергия воздуха в комнате, если окна были открыты?</w:t>
      </w:r>
    </w:p>
    <w:p>
      <w:pPr>
        <w:pStyle w:val="Normal"/>
        <w:numPr>
          <w:ilvl w:val="0"/>
          <w:numId w:val="6"/>
        </w:numPr>
        <w:ind w:left="360" w:right="-199" w:hanging="360"/>
        <w:jc w:val="both"/>
        <w:rPr/>
      </w:pPr>
      <w:r>
        <w:rPr>
          <w:sz w:val="28"/>
          <w:szCs w:val="28"/>
        </w:rPr>
        <w:t>В цилиндре под невесомым поршнем при температуре 0° С находятся 4 кг воздуха. Какая работа будет совершена при изобарическом нагревании воздуха до 100° С? Средняя молярная масса воздуха равна 0,029 кг/моль.</w:t>
      </w:r>
    </w:p>
    <w:p>
      <w:pPr>
        <w:pStyle w:val="Normal"/>
        <w:numPr>
          <w:ilvl w:val="0"/>
          <w:numId w:val="6"/>
        </w:numPr>
        <w:ind w:left="360" w:right="-199" w:hanging="360"/>
        <w:jc w:val="both"/>
        <w:rPr/>
      </w:pPr>
      <w:r>
        <w:rPr>
          <w:sz w:val="28"/>
          <w:szCs w:val="28"/>
        </w:rPr>
        <w:t>В идеальном тепловом двигателе за счет каждого килоджоуля энергии, полученной от нагревателя, производится работа, равная 400 Дж. Во сколько раз абсолютная температура нагревателя больше абсолютной температуры холодильника?</w:t>
      </w:r>
    </w:p>
    <w:p>
      <w:pPr>
        <w:pStyle w:val="Normal"/>
        <w:ind w:right="-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4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онкая шёлковая нить выдерживает максимальную силу натяжения 0,9 Н. На этой нити подвешен шарик массы 80 г, имеющий положительный заряд 200  нКл. Снизу в направлении линии подвеса к нему подносят шарик, имеющий отрицательный заря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400 нКл. При каком расстоянии между шариками нить разорвётся?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ва положительных заряда 0,1 мкКл находятся в вакууме в вершинах равностороннего треугольника со стороной 2 м. В третьей вершине расположен заря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,2 мкКл. Найти силу, которая действует на заряд 0,1 мкКл, помещенный в центр треугольник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вакууме в трех вершинах квадрата со стороной 3 м последовательно расположены заряды 1, 2 и 3 мкКл. Определить напряженность электрического поля в четвертой вершине квадр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динаковых шарообразных капелек ртути одноимённо заряжены до одного и того же потенциала 100 В. Каков будет потенциал большой капли ртути, получившейся в результате слияния этих капель?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аллический шар радиусом 1 м, заряженный до потенциала 100 В, окружают концентрической проводящей сферой радиуса 2 м, которую заземляют. Чему станет равен потенциал шара?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числить кинетическую и потенциальную энергии двух материальных точек, имеющих заряды 1 мкКл 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 мкКл, и движущихся по окружности радиуса 2 м вокруг их неподвижного центра масс под действием только кулоновских с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ряженный до некоторого напряжения конденсатор неизвестной емкости подключили параллельно к незаряженному конденсатору емкостью 8 мкФ. При этом напряжение на батарее конденсаторов стало равным 200 В, а энергия батареи 0,2 Дж. Найти неизвестную емкость конденсатора и напряжение на н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шарик радиуса 4 см помещён заряд 12 нКл. С какой скоростью подлетает к шарику электрон, начавший движение из точки с потенциалом 2500 В?</w:t>
      </w:r>
    </w:p>
    <w:p>
      <w:pPr>
        <w:pStyle w:val="Heading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5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зультате опыта установлено, что при силе тока 1,57 А напряжение на концах проводника длиной 1 м и диаметром 0,1 мм  равно 3,5 В. Найти удельное сопротивление материала проводни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электронов проходит за 20 с через поперечное сечение проводника сопротивлением 10 Ом, если напряжение на его концах равно 32 В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утреннее сопротивление источника тока вчетверо меньше сопротивления нагрузки. Найти падение напряжения на нагрузке, если ЭДС источника 6 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мперметр, накоротко подключенный к гальваническому элементу с ЭДС 3,2 и внутренним сопротивлением 0,1 Ом, показывает ток 10 А. Каким будет показание амперметра, если его зашунтировать сопротивлением 0,33 Ом?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ЭДС и внутреннее сопротивление источника тока, если при последовательном соединении трех таких источников ток через нагрузку сопротивлением 4 Ом равен 1 А, а при параллельном – 0,5 А. </w:t>
      </w:r>
    </w:p>
    <w:p>
      <w:pPr>
        <w:pStyle w:val="Heading"/>
        <w:numPr>
          <w:ilvl w:val="0"/>
          <w:numId w:val="2"/>
        </w:numPr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 замыкании на сопротивление 10 Ом источник дает ток 2 А. ток короткого замыкания источника равен 12 А. какая полезная мощность выделится источником на сопротивлении 22 Ом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 тока с ЭДС 2,4 В отдает во внешнюю цепь ток силой 2 А при КПД 80%. Найти падение напряжения внутри источника, а также полную и полезную мощности, развиваемые и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числить количество меди, выделившейся при электролизе при напряжении 12 В, если затрачено 20 МДж электроэнергии. КПД установки 80%, валентность меди равна 2.</w:t>
      </w:r>
    </w:p>
    <w:p>
      <w:pPr>
        <w:pStyle w:val="Heading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 влетает в однородное магнитное поле с индукцией 0,03 Тл со скоростью 2000 км/с под углом α к направлению вектора индукции магнитного поля. Шаг винтовой линии, по которой движется электрон, равен 1,19 мм. Найти угол 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двух параллельных рельсах, расстояние между которыми 1,5 м, лежит металлический стержень массы 3 кг, расположенный перпендикулярно рельсам. Найти минимальную индукцию вертикального магнитного поля, при которой стержень сдвинется с места, если сила тока, проходящего по рельсам, составляет 50 А, а коэффициент трения 0,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лочное кольцо радиуса 1 м и сопротивления 0,5 Ом расположено в магнитном поле с индукцией 0,5 Тл, причем вектор индукции перпендикулярен плоскости кольца. Какой заряд протечет по кольцу, если его повернуть на 90° вокруг диаметр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ебательный контур состоит из плоского воздушного конденсатора с пластинами радиуса 2 см и расстоянием 0,1 мм друг от друга и катушки с индуктивностью 2 мГн. На какую длину волны настроен конту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бсолютный показатель преломления воды равен 4/3, а стекла – 1,5. Найти угол полного отражения на границе раздела эти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аком расстоянии от линзы с фокусным расстоянием 16 см надо поставить предмет, чтобы его действительное изображение было вчетверо больше предме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ребро облучается фотонами, масса которых 1,2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5</w:t>
      </w:r>
      <w:r>
        <w:rPr>
          <w:sz w:val="28"/>
          <w:szCs w:val="28"/>
        </w:rPr>
        <w:t xml:space="preserve"> кг. Найти величину запирающего напряжения, если красная граница фотоэффекта для серебра равна 289 н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Ядро изотопа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оглотило нейтрон, а затем испытало деление на два более легких ядра с испусканием двух нейтронов. Ядро какого элемента представлял из себя второй осколок, если первый был ядром цез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2:00Z</dcterms:created>
  <dc:creator>User</dc:creator>
  <dc:description/>
  <cp:keywords/>
  <dc:language>en-US</dc:language>
  <cp:lastModifiedBy>User</cp:lastModifiedBy>
  <dcterms:modified xsi:type="dcterms:W3CDTF">2018-11-07T10:22:00Z</dcterms:modified>
  <cp:revision>1</cp:revision>
  <dc:subject/>
  <dc:title>ВАРИАНТ 3</dc:title>
</cp:coreProperties>
</file>