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Heading"/>
        <w:rPr>
          <w:b w:val="false"/>
          <w:b w:val="false"/>
          <w:caps w:val="false"/>
          <w:smallCaps w:val="false"/>
          <w:sz w:val="28"/>
          <w:szCs w:val="16"/>
        </w:rPr>
      </w:pPr>
      <w:r>
        <w:rPr>
          <w:b w:val="false"/>
          <w:caps w:val="false"/>
          <w:smallCaps w:val="false"/>
          <w:sz w:val="28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втобус выехал из автопарка в 6 час и возвратился в парк в 23 часа. Найти путь, пройденный автобусом и модуль его перемещения, если средняя скорость автобуса составила 40 км/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ктор едет к перекрестку со скоростью 21,6 км/ч, а по перпендикулярной дороге к этому перекрестку приближается грузовик со скоростью 28,8 км/ч. Найти скорость грузовика по отношению к тракто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о брошено вертикально вверх со скоростью 20 м/с. На какой высоте его скорость уменьшится в 4 раз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ва тела брошены под углом 60º к горизонту со скоростью 20 м/с с интервалом 2 с. Найти расстояние между телами через 1 с после начала движения второго т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му равна величина постоянной силы трения, если автомобиль массы 10 т, двигаясь под уклон 30º, за 2 с снизил скорость на 36 км/ч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йти силу сопротивления движению поезда массы 1000 т при экстренном торможении, если грузик, подвешенный на нити к потолку вагона, отклонился на 30º от вертик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ва спутника вращаются по круговым орбитам радиусов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округ Земли со  скоростями </w:t>
      </w:r>
      <w:r>
        <w:rPr>
          <w:rFonts w:cs="Monotype Corsiva" w:ascii="Monotype Corsiva" w:hAnsi="Monotype Corsiva"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cs="Monotype Corsiva" w:ascii="Monotype Corsiva" w:hAnsi="Monotype Corsiva"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ричем </w:t>
      </w:r>
      <w:r>
        <w:rPr>
          <w:rFonts w:cs="Monotype Corsiva" w:ascii="Monotype Corsiva" w:hAnsi="Monotype Corsiva"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</w:t>
      </w:r>
      <w:r>
        <w:rPr>
          <w:rFonts w:cs="Monotype Corsiva" w:ascii="Monotype Corsiva" w:hAnsi="Monotype Corsiva"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Найти отношени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 концам веревки, перекинутой через невесомый блок, подвешены грузы массам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6 кг и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=4 кг. Найти показание динамометра, к которому прикреплен блок, при движении груз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по физике №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ую работу совершит постоянная сила тяги, приложенная к телу массы 10 кг в течение 3 с, если тело движется по прямой равноускоренно с ускорением 0,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в начальный момент имело скорость 1 м/с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ве пружины с жесткостями 2000 Н/м и 3000 Н/м соединены последовательно. Какую работу надо совершить, чтобы суммарная деформация пружин достигла 0,2 м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ую минимальную работу надо совершить, чтобы поставить вертикально шпалу  массой 150 кг, лежащую на склоне насыпи с уклоном 30º. Длина шпалы 2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вигатели электровоза при движении со скоростью 90 км/ч потребляют мощность 1 МВт. КПД двигателей равен 75%. Найти силу тяги электрово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плот массы 150 кг, движущийся по реке со скоростью 5 м/с, с берега перпендикулярно направлению движения плота запрыгивает человек массы 50 кг со скоростью 10 м/с. Определить потерю кинетической энергии все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Шарик массы 0,2 кг, подвешенный на нити, отклоняют от положения равновесия на 90º и отпускают. Определить максимальную силу натяжения ни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нородный стержень длины 2 м и массы 5 кг подвешен на вертикальных нитях, прикрепленных к его концам. На расстоянии 0,6 м от левого конца стержня прикреплен груз массы 10 кг. Найти силы натяжения ни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идравлический пресс заполнен водой и имеет поршни площадью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=1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=5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ервый поршень удерживается пружиной жесткости 100 Н/м. На второй поршень ставят груз массы 10 кг. На сколько поднимется первый поршень, если в исходном положении поршни находились на одном уровне, а пружина была не деформирована? Массами поршней пренебречь.</w:t>
      </w:r>
    </w:p>
    <w:p>
      <w:pPr>
        <w:pStyle w:val="Heading"/>
        <w:rPr>
          <w:b w:val="false"/>
          <w:b w:val="false"/>
          <w:caps w:val="false"/>
          <w:smallCaps w:val="false"/>
          <w:sz w:val="28"/>
          <w:szCs w:val="16"/>
        </w:rPr>
      </w:pPr>
      <w:r>
        <w:rPr>
          <w:b w:val="false"/>
          <w:caps w:val="false"/>
          <w:smallCaps w:val="false"/>
          <w:sz w:val="28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ычислить массу кислорода в сосуде емкостью 10 л, если концентрация молекул в нем равна 9,41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 подъеме воздушного пузырька со дна озера на поверхность его объем увеличился в три раза. Найти глубину озера. Атмосферное давление нормальное, температура всей воды одинак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акова плотность воздуха в камере сгорания дизельного двигателя при  температуре 503° С, если давление в камере равно 400 кПа? Средняя молярная масса воздуха 0,029 кг/мол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Цилиндрический сосуд делится подвижным поршнем на две части. В левой части находится кислород, а в правой – углекислый газ. Масса кислорода в два раза больше массы углекислого газа. Найти расстояние от левого края сосуда до поршня, если длина сосуда равна 1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 какой высоты падает на стальную болванку массы 1 кг молот массы 2 т, если болванка после удара нагрелась на 130°? Известно, что на нагревание идет 50% всей энергии молота. Удельная теплоемкость стали 460 Дж/кг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 диаграм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объем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температура) график процесса представляет собой прямую, соединяющую точки (250 К; 1 л), (750 К; 3 л). Определить работу двух молей идеального газа при расширении от 1 л до 3 л (задачу решить аналитически и графичес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теплоты выделяется при изобарическом охлаждении 0,16 г гелия от 300° С до 100° С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Идеальный тепловой двигатель совершает за один цикл работу 100 Дж. Температура нагревателя равна 227° С, а холодильни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7° С. Какое количество теплоты получает за один цикл холодильник?</w:t>
      </w:r>
    </w:p>
    <w:p>
      <w:pPr>
        <w:pStyle w:val="Normal"/>
        <w:ind w:right="-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ва точечных заряда 9 нКл 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5 нКл находятся на расстоянии 0,5 м друг от друга. Заряды привели в соприкосновение. На какое расстояние надо раздвинуть заряды, чтобы модуль силы их взаимодействия не изменил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етыре одинаковых заряда 21,6 мкКл расположены в вакууме в вершинах квадрата, причем сила, действующая на один заряд со стороны остальных трех равна 2 Н. Найти длину стороны квадр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арик массы 10 г висит на нити в горизонтальном электрическом поле напряженностью 1 кВ/м. Какой заряд надо  сообщить шарику, чтобы нить отклонилась от вертикали на угол 30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потенциал металлического шарика, если его заряд увеличить в два раза, а радиус одновременно уменьшить в 3 раз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ва точечных заряда 1 мкКл 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4 мкКл расположены в вакууме на расстоянии 3 м друг от друга. Найти потенциал электрического поля в точке, в которой напряженность поля равна ну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ар радиуса 2 см, заряженный до потенциала 30 В, привели в соприкосновение с незаряженным шаром радиуса 3 см, а затем шары развели так, что расстояние между их центрами стало равным 20 см. Найти энергию взаимодействия ша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ва конденсатора, различающиеся по емкости в 3 раза, соединены последовательно. Найти напряжения на каждом конденсаторе, если они отличаются на 60 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арик массы 1г,несущий заряд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Кл, подвешен на нити длиной 1,8 м и помещен в однородное электрическое поле с напряжённостью 1000 В/м, направленной вниз. Какую минимальную скорость нужно сообщить шарику, чтобы он мог совершить полный оборот?</w:t>
      </w:r>
    </w:p>
    <w:p>
      <w:pPr>
        <w:pStyle w:val="Heading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5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йти массу и диаметр медного провода, имеющего сопротивление 2,9 Ом и длину 1 км. Плотность меди 8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ее удельное сопротивление 1,7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Ом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м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и проводника, изготовленные из одного материала и имеющие равные длины, соединены последовательно. Напряжение на концах цепи равно 49 В. Найти силу тока, если известно, что диаметры проводников относятся друг к другу как 1:2:3, а сопротивление первого проводника равно 3 Ом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 источнику тока по очереди подключают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ри этом сила тока оказывается равной 2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5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соответственно. Найти знач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если ток короткого замыкания источника равен 10 А, а его внутреннее сопротивление составляет 0,5 Ом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ампочка подключена медными проводами к аккумулятору, имеющему ЭДС 6 В и внутреннее сопротивление 0,02 Ом. Длина проводов 10 м, а диаметр 1 мм. Напряжение на зажимах аккумулятора 5,9 В. Найти сопротивление лампочки, если удельное сопротивление меди 1,7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Ом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м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ить сопротивление шунта гальванометра, полная шкала которого рассчитана на ток 10 мА, если им предполагается измерять ток 2 А, а внутреннее сопротивление гальванометра равно 4 Ом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ве лампочки мощностью 60 Вт и 100 Вт напряжением 120 В соединяют последовательно и включают в сеть напряжением 220 В. Какие мощности выделяются на каждой из ламп?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ую энергию потребляет за час трамвайный двигатель из сети напряжением 500 В, если он развивает силу тяги 5 кН при скорости движения 72 км/ч? КПД двигателя 80%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 электролизе медного купороса за 2 часа выделилось 0,5 кг двухвалентной меди. Найти площадь поверхности электродов, если плотность тока равна 60 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Циклотрон предназначен для ускорения протонов до энергии 6 МэВ. Найти наибольший радиус орбиты, по которой движется протон, если плоскость его траектории перпендикулярна вектору индукции магнитного поля (В=0,5 Тл). Масса протона 1,67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27 </w:t>
      </w:r>
      <w:r>
        <w:rPr>
          <w:sz w:val="28"/>
          <w:szCs w:val="28"/>
        </w:rPr>
        <w:t>к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 двух параллельных рельсах, уложенных на уклоне 30°, лежит перпендикулярно рельсам металлический стержень массы 10 кг. Какой силы ток нужно пропустить по стержню, чтобы удержать его в покое, если индукция вертикального магнитного поля равна 1 Тл, а расстояние между рельсами составляет 2 м. Трением пренебреч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альванометр с внутренним сопротивлением 1,5 Ом присоединен к железнодорожным рельсам. С какой скоростью приближается к нему поезд, если вертикальная составляющая индукции магнитного поля Земли равна 5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Тл, а гальванометр показывает ток силы 1 мА. Расстояние между рельсами равно 1,5 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лина одного математического маятника больше длины другого на 33 см. Маятники колеблются в одном и том же месте, причем за одно и то же время один совершает 20, а друго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4 колебания. Найти длины маят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ямоугольная стеклянная пластинка толщиной 4см имеет показатель преломления 1,6. На её поверхность падает луч света под углом 5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Определить, на сколько сместится луч после выхода из пластинки в возду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кусное расстояние тонкой собирающей линзы 20 см. Найти положение изображения светящейся точки, находящейся на расстоянии 50 см от линзы и 10 см от ее главной оптической ос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онохроматический свет падает нормально на тонкую мыльную пленку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,33) толщиной 250 нм и дает интерференционный максимум при минимальной разности хода. Найти длину вол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ерез какое время число атомов изотопа радона уменьшится в 3 раза, если период его полураспада равен 1,91 су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sz w:val="1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3:00Z</dcterms:created>
  <dc:creator>User</dc:creator>
  <dc:description/>
  <cp:keywords/>
  <dc:language>en-US</dc:language>
  <cp:lastModifiedBy>User</cp:lastModifiedBy>
  <dcterms:modified xsi:type="dcterms:W3CDTF">2018-11-07T10:25:00Z</dcterms:modified>
  <cp:revision>1</cp:revision>
  <dc:subject/>
  <dc:title>ВАРИАНТ 4</dc:title>
</cp:coreProperties>
</file>