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ск радиуса 2 м катится без скольжения по неподвижной плоскости вдоль прямой. Найти модуль перемещения точки А, лежащей на ободе диска, за один об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рый поезд длиной 800 м идет со скоростью 90 км/ч. Сколько времени мимо него будет проходить встречный товарный поезд длиной 1600 м, если он идет со скоростью 54 км/ч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ь брошен под некоторым углом к горизонту. Во сколько раз увеличатся время и дальность полета камня, если его начальную скорость увеличить в 3 р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дъеме груза массы 2 т с ускорением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ос удлинился на 1 см. Найти жесткость троса, если сила сопротивления движению груза равна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. Принять </w:t>
      </w:r>
      <w:r>
        <w:rPr>
          <w:iCs/>
          <w:sz w:val="28"/>
          <w:szCs w:val="28"/>
        </w:rPr>
        <w:t xml:space="preserve">ускорение свободного падения равным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ло массы 5 кг движется с ускорен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наклонной плоскости, образующей угол 60º с горизонтом, под действием силы 103,5 Н, направленной вверх вдоль этой плоскости. При изменении направления силы на противоположное тело движется с ускорен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ти отноше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коэффициент трения равен 0,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зик, подвешенный к концу невесомой нити длиной 1 м, движется по окружности, расположенной в горизонтальной плоскости, со скоростью 10 м/с. Определить угол отклонения нити от вертик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з поднимают с помощью ленточного транспортера, лента которого расположена под углом 20º к горизонту. Найти максимальное ускорение, с которым можно поднимать груз, если коэффициент трения груза о ленту</w:t>
      </w:r>
      <w:r>
        <w:rPr>
          <w:iCs/>
          <w:sz w:val="28"/>
          <w:szCs w:val="28"/>
        </w:rPr>
        <w:t xml:space="preserve"> равен </w:t>
      </w:r>
      <w:r>
        <w:rPr>
          <w:sz w:val="28"/>
          <w:szCs w:val="28"/>
        </w:rPr>
        <w:t>0,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енький шарик массы 0,1 кг прикрепили пружиной жесткости 100 Н/м к вертикальной оси и заставили вращаться вокруг этой оси в горизонтальной плоскости с угловой скоростью 20 рад/с (пружина лежит в горизонтальной плоскости). Найти длину недеформированной пружины, если радиус окружности, по которой движется шарик, равен 0,2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ревянная шпала массой 400 кг имеет размеры 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40 см и лежит на горизонтальной поверхности так, что её давление на эту поверхность минимально. Какую работу нужно совершить, чтобы поставить шпалу вертикаль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 массы 2 кг бросили с крыши здания вертикально вверх со скоростью 2 м/с. Найти работу силы тяжести к моменту времени 2 с и мощность этой силы в момент 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ло массы 1 кг под действием силы 10 Н, направленной под углом 30º к горизонту, прошло по шероховатой горизонтальной плоскости, имеющей коэффициент трения равный 0,2 путь 5 м. Определить работу силы </w:t>
      </w:r>
      <w:r>
        <w:rPr>
          <w:iCs/>
          <w:sz w:val="28"/>
          <w:szCs w:val="28"/>
        </w:rPr>
        <w:t>тяги</w:t>
      </w:r>
      <w:r>
        <w:rPr>
          <w:sz w:val="28"/>
          <w:szCs w:val="28"/>
        </w:rPr>
        <w:t xml:space="preserve"> и силы т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гон массы 60 т, двигаясь со скоростью 5 м/с, ударяется в два неподвижных буфера. Найти наибольшее сжатие пружин буферов, если одна пружина сжимается на 1 см при действии силы 400 к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ла 1 Н действует на тело массы 10 кг в течение двух секунд. Найти конечную кинетическую энергию тела, если его начальная скорость равна ну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шероховатом столе стоит куб массы 1 кг. На него налетает пуля массы 10 г со скоростью 500 м/с, пробивает куб и летит дальше со скоростью 250 м/с. Найти коэффициент трения куба о стол, если куб остановился через 2,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суд налита вода плотностью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верху – масло, имеющее плотность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границе этих жидкостей плавает однородное тело. Найти плотность тела, если известно, что в верхней жидкости находится 25% объема т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ик плотностью 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дает в воду с высоты 1 м. На какую глубину он погрузится в воду? Силой сопротивления движению шарика в воде пренебр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объем сосуда, в котором при нормальном давлении находится 1,2 кг газа, если средняя квадратичная скорость его молекул составляет 500 м/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аллоне емкостью 78 л содержится 3,76 кг углекислого газа при 0° С. Баллон выдерживает давление 3 МПа. До какой максимальной температуры можно нагреть баллон, чтобы он не разорвал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чале такта сжатия в дизеле температура воздуха равна 27° С, давление 70 кПа. Во время сжатия объем воздуха уменьшился в 15 раз, а температура возросла до 727° С. Найти давление воздуха в конце такта сжа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, содержащий некоторое количество кислорода, движется со скоростью 300 м/с. На сколько градусов изменится температура газа в сосуде, если сосуд внезапно остановить? Сосуд теплоизолирован, а его теплоемкостью следует пренебреч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ую минимальную скорость имела свинцовая пуля, которая, не упруго ударившись о преграду, полностью расплавилась? Начальная температура пули 100° С, удельная теплоемкость свинца 130 Дж/кг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К, удельная теплота плавления 25 кДж/кг, температура плавления 327° С. Считать, что на нагревание пули идет 75% выделившегося теп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сколько градусов можно изобарно нагреть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, находящегося в цилиндре при 27° С, чтобы при поднятии поршня газ совершил работу 200 кДж? Давление воздуха под поршнем первоначально равно 200 к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адиабатическом расширении пяти молей гелия его температура изменилась от 0° до 17° С. Какую работу совершили внешние сил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альный тепловой двигатель с температурой нагревателя 527° С и температурой холодильника 41° С получил от нагревателя 10 кДж теплоты. Какую работу совершил двигател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арик массы 34,8 г и радиуса 2 см помещен в масло плотностью 8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й заряд нужно сообщить шарику, чтобы он плавал в масле, если сосуд с маслом помещен в вертикальное электрическое поле напряженности 1000 В/м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ри одинаковых точечных заряда 0,1 мкКл расположены в вакууме в вершинах равностороннего треугольника со стороной 0,2 м. Найти силу, действующую со стороны двух зарядов на третий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ва заряда 4 мкКл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9 мкКл находятся на расстоянии 2 м друг от друга. Где расположена точка, напряженность электрического поля в которой равна нулю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колько избыточных электронов находится на поверхности металлического шара радиуса 0,16 м, если его потенциал раве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9 В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пределить потенциал электрического поля в точке, удалённой от зарядов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2 мкКл и 0,5 мкКл соответственно на 20 см и 25 см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ь работу, которую нужно совершить, чтобы переместить в вакууме заряд 2 мкКл из точки, находящейся  на расстоянии 20 см от точечного заряда 3 мкКл, до точки, расположенной на расстоянии 50 см от этого же заряд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бесконечности навстречу друг другу с равными скоростями 1000 км/с движутся два электрона. Определить минимальное расстояние, на которое они сблизятс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ва последовательно соединенных конденсатора с емкостями 2 мкФ и 3 мкФ подключены к источнику тока с напряжением 1000 В. Выяснить, возможна ли работа такой схемы, если напряжение пробоя конденсаторов равно 500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противление вольфрамовой нити электрической лампочки при 20° С равно 35,8 Ом. Какова будет температура нити, если при  напряжении 220 В по нити идет ток 0,6 А? Термический коэффициент сопротивления 4,6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дная и железная проволоки одинаковой длины включены параллельно в цепь, причем железная проволока имеет втрое больший диаметр. По медной проволоке протекает ток 60 мА. Найти ток в железной проволоке. Удельное сопротивление меди 1,7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 xml:space="preserve">м, а железн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,2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Ом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точник тока с ЭДС 24 В и внутренним сопротивлением 2 Ом замкнут на сопротивление 10 Ом. К зажимам источника подключен конденсатор емкостью 2 мкФ. Найти заряд, накопившийся на пластинах конденс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и резистора сопротивлениями 4 Ом, 2 Ом и 1 Ом соединены параллельно и замкнуты на источник тока с внутренним сопротивлением 0,5 Ом. Найти ЭДС источника, если через резистор 1 Ом проходит ток величиной в 1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еется гальванометр с внутренним сопротивлением 5 Ом, который может измерять ток не более 20 мА. Что нужно сделать, чтобы этот прибор можно было применить: а) для измерения тока до 1 А? б) для измерения напряжения до 5 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йти ток короткого замыкания источника тока, если при поочередном подключении сопротивлений 1 Ом и 4 Ом на них выделяется одинаковая мощность 400 В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греватель имеет две обмотки. При включении одной из них вода в нагревателе закипает через 5 минут, а другой – через 25 минут. За какое время закипит вода, если обмотки включить последователь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толщину меди, выделившейся за 6 часов при электролизе медного купороса, если плотность тока равна 60А/м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Плотность меди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ее электрохимический эквивалент 3,3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г/К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он, ускоренный разностью потенциалов 500 В, влетает в однородное магнитное поле, линии индукции которого перпендикулярны направлению его движения, а магнитная индукция поля равна 1 мТл. Найти радиус окружности, по которой будет двигаться элект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горизонтальном однородном магнитном поле с индукцией 1 Тл на двух тонких невесомых нитях подвешен металлический стержень массы 0,5 кг и длины 1 м. Какой наибольший ток можно пропустить по стержню, если каждая нить выдерживает максимальное усилие 52,5 Н?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 какой угловой скоростью надо вращать прямой проводник вокруг одного из его концов в однородном магнитном поле в плоскости, перпендикулярной к силовым линиям поля, чтобы в проводнике возникла ЭДС, равная 2 В?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ина проводника 0,5 м. Магнитная индукция поля 1 Т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ве пружины с жесткостями, равными 200 Н/м и 300 Н/м соединены один раз последовательно,  а второй раз параллельно. Во сколько раз отличаются периоды колебаний груза на таких пружин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уч света падает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плоскопараллельную стеклянную пластинку и выходит из неё параллельно первоначальному лучу. Показатель преломления стекла равен 1,5. Какова толщина пластинки, если расстояние между лучами равно 2 с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каком расстоянии от тонкой собирающей линзы с оптической силой 6 дптр надо поместить предмет, чтобы его действительное изображение было впятеро больше самого предме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ыхода электронов из калия равна 2,2 эВ. Найти длину волны излучения, соответствующего красной границе фотоэфф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лько α- и β-распадов должно произойти при радиоактивном распаде ядр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если оно превращается в ядро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5:00Z</dcterms:created>
  <dc:creator>User</dc:creator>
  <dc:description/>
  <cp:keywords/>
  <dc:language>en-US</dc:language>
  <cp:lastModifiedBy>User</cp:lastModifiedBy>
  <cp:lastPrinted>2018-11-08T10:10:00Z</cp:lastPrinted>
  <dcterms:modified xsi:type="dcterms:W3CDTF">2018-11-08T06:44:00Z</dcterms:modified>
  <cp:revision>3</cp:revision>
  <dc:subject/>
  <dc:title>ВАРИАНТ 5</dc:title>
</cp:coreProperties>
</file>