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по физике № 1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вую треть пути велосипедист ехал со скоростью 15 км/ч. Средняя скорость велосипедиста на всём пути равна 20 км/ч. С какой скоростью он ехал оставшуюся часть пути? Ответ дать в километрах в час.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ва автомобиля едут навстречу друг другу с одинаковым по модулю ускорением 0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: один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равнозамедленно с начальной скоростью 36 км/ч, а другой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вноускоренно с начальной скоростью 9 км/ч. Через какой промежуток времени они встретятся, если вначале расстояние между ними было 250 м?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вободно падающий камень пролетел последние три четверти пути за 1 с. С какой высоты падал камень, если его начальная скорость равна нулю?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радиус вращающегося колеса, если известно, что линейная скорость точки, лежащей на ободе, в 2,5 раза больше линейной скорости точки, лежащей на 5 см ближе к оси колеса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Шофёр машины начинает тормозить в 25 м от препятствия. Коэффициент трения шин об асфальт 0,8. При какой максимальной скорости машина успеет остановиться перед препятствием? Ответ дать в километрах в час.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щик массой 10 кг равномерно соскальзывает по наклонной плоскости с углом наклона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Определить коэффициент трения скольжен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лотность некоторой планеты такая же, как и у Земли, а радиус вдвое меньше. Найти отношение первой космической скорости для Земли к аналогичной величине для планеты.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ерез блок перекинута нить, на концах которой подвешены грузы общей массой 10 кг. После освобождения грузы приходят в движение и за 0,5 с каждый смещается на 0,75 м. Найти силу давления на ось бло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по физике № 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з поднимают на веревке с поверхности Земли вертикально на высоту 5 м один раз с постоянной скоростью, второй раз с ускорением 2 м/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Найти отношение работы силы тяги во втором случае к аналогичной работе в первом случае.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ктор, масса которого 15 т и мощность 368 кВт, поднимается в гору с уклоном 30º. Какую максимальную скорость может развить трактор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одяной насос подает 300 л воды в минуту на высоту 20 м. Найти мощность двигателя насоса, если его КПД равен 80 %.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ва шарика одинаковой массы подвешены в одной точке на нитях длиной 1 м. Один шарик отвели до горизонтального положения и отпустили. На какую максимальную высоту поднимутся шарики после абсолютно неупругого удара?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vanish/>
          <w:sz w:val="28"/>
          <w:szCs w:val="28"/>
          <w:lang w:val="en-US"/>
        </w:rPr>
        <w:t>vvvvvvvv</w:t>
      </w:r>
      <w:r>
        <w:rPr>
          <w:rStyle w:val="Style15"/>
          <w:vanish/>
          <w:sz w:val="28"/>
          <w:szCs w:val="28"/>
        </w:rPr>
        <w:t xml:space="preserve">   </w:t>
      </w:r>
      <w:r>
        <w:rPr>
          <w:rStyle w:val="Style15"/>
          <w:vanish/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Пуля массой 10 г, летящая горизонтально пробивает брусок массой 1 кг. Найти начальную скорость пули, если брусок переместился по столу на 10 см, а скорость пули уменьшилась в 3 раза. Коэффициент трения между столом и бруском 0,5.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 правому концу стержня длиной 30 см прикреплен шар радиусом 6 см, масса которого вдвое больше массы стержня. На каком расстоянии от левого конца стержня находится центр тяжести системы? Ответ привести в сантиметра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нкий однородный стержень шарнирно укреплен за верхний конец, 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нижним концом погружен в воду. В положении равновесия стержень расположен наклонно к поверхности воды и в воде находится половина стержня. Определить плотность материала стержн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лавающий в воде шар на 1/5 часть своего объема погружен в воду. Определить плотность шара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 xml:space="preserve">Контрольная работа  по физике № 3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доём глубиной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м и площадью</w:t>
      </w:r>
      <w:r>
        <w:rPr>
          <w:sz w:val="28"/>
          <w:szCs w:val="28"/>
          <w:lang w:val="en-US" w:eastAsia="en-US"/>
        </w:rPr>
        <w:t xml:space="preserve"> 100</w:t>
      </w:r>
      <w:r>
        <w:rPr>
          <w:sz w:val="28"/>
          <w:szCs w:val="28"/>
        </w:rPr>
        <w:t xml:space="preserve">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росили кристаллик соли массой</w:t>
      </w:r>
      <w:r>
        <w:rPr>
          <w:sz w:val="28"/>
          <w:szCs w:val="28"/>
          <w:lang w:val="en-US" w:eastAsia="en-US"/>
        </w:rPr>
        <w:t xml:space="preserve"> 0,01</w:t>
      </w:r>
      <w:r>
        <w:rPr>
          <w:sz w:val="28"/>
          <w:szCs w:val="28"/>
        </w:rPr>
        <w:t xml:space="preserve"> г. Соль, растворившись, равномерно распределилась в водоёме. Сколько молекул соли находится в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? Молярная масса соли равна</w:t>
      </w:r>
      <w:r>
        <w:rPr>
          <w:sz w:val="28"/>
          <w:szCs w:val="28"/>
          <w:lang w:val="en-US" w:eastAsia="en-US"/>
        </w:rPr>
        <w:t xml:space="preserve"> 40</w:t>
      </w:r>
      <w:r>
        <w:rPr>
          <w:sz w:val="28"/>
          <w:szCs w:val="28"/>
        </w:rPr>
        <w:t xml:space="preserve"> г/моль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кое давление на стенки сосуда  производит газ, если средняя квадратическая скорость его молекул 500 м/с, масса газа 3 г, а объем 0,5 л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есо детского велосипеда объёмом</w:t>
      </w:r>
      <w:r>
        <w:rPr>
          <w:sz w:val="28"/>
          <w:szCs w:val="28"/>
          <w:lang w:val="en-US" w:eastAsia="en-US"/>
        </w:rPr>
        <w:t xml:space="preserve"> 2,5</w:t>
      </w:r>
      <w:r>
        <w:rPr>
          <w:sz w:val="28"/>
          <w:szCs w:val="28"/>
        </w:rPr>
        <w:t xml:space="preserve"> л накачивают воздухом с помощью ручного насоса,  забирающего  при  каждом качании </w:t>
      </w:r>
      <w:r>
        <w:rPr>
          <w:sz w:val="28"/>
          <w:szCs w:val="28"/>
          <w:lang w:val="en-US" w:eastAsia="en-US"/>
        </w:rPr>
        <w:t>0,15</w:t>
      </w:r>
      <w:r>
        <w:rPr>
          <w:sz w:val="28"/>
          <w:szCs w:val="28"/>
        </w:rPr>
        <w:t xml:space="preserve"> л воздуха при давлении </w:t>
      </w:r>
      <w:r>
        <w:rPr>
          <w:sz w:val="28"/>
          <w:szCs w:val="28"/>
          <w:lang w:val="en-US" w:eastAsia="en-US"/>
        </w:rPr>
        <w:t xml:space="preserve"> 100 </w:t>
      </w:r>
      <w:r>
        <w:rPr>
          <w:sz w:val="28"/>
          <w:szCs w:val="28"/>
        </w:rPr>
        <w:t xml:space="preserve"> кПа. Определить в  кПа  давление  в  колесе  после</w:t>
      </w:r>
      <w:r>
        <w:rPr>
          <w:sz w:val="28"/>
          <w:szCs w:val="28"/>
          <w:lang w:val="en-US" w:eastAsia="en-US"/>
        </w:rPr>
        <w:t xml:space="preserve">  50</w:t>
      </w:r>
      <w:r>
        <w:rPr>
          <w:sz w:val="28"/>
          <w:szCs w:val="28"/>
        </w:rPr>
        <w:t xml:space="preserve"> качаний насосом, если сначала оно было пустым. Температура постоянн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тылка, наполненная газом, плотно закрыта пробкой площадью сечения 2,5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До какой температуры надо нагреть газ, чтобы пробка вылетела из бутылки, если сила трения, удерживающая пробку, 12 Н? Первоначальное давление воздуха в бутылке и наружное давление 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Па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емператур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3° С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олненный водородом воздушный шар объемом</w:t>
      </w:r>
      <w:r>
        <w:rPr>
          <w:sz w:val="28"/>
          <w:szCs w:val="28"/>
          <w:lang w:val="en-US" w:eastAsia="en-US"/>
        </w:rPr>
        <w:t xml:space="preserve"> 0,2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находится во взвешенном состоянии в воздухе плотностью</w:t>
      </w:r>
      <w:r>
        <w:rPr>
          <w:sz w:val="28"/>
          <w:szCs w:val="28"/>
          <w:lang w:val="en-US" w:eastAsia="en-US"/>
        </w:rPr>
        <w:t xml:space="preserve"> 1,45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пределить массу оболочки шара. Молярная масса воздуха равна</w:t>
      </w:r>
      <w:r>
        <w:rPr>
          <w:sz w:val="28"/>
          <w:szCs w:val="28"/>
          <w:lang w:val="en-US" w:eastAsia="en-US"/>
        </w:rPr>
        <w:t xml:space="preserve"> 29 </w:t>
      </w:r>
      <w:r>
        <w:rPr>
          <w:sz w:val="28"/>
          <w:szCs w:val="28"/>
        </w:rPr>
        <w:t xml:space="preserve">г/мол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еталь из стали массой 1 кг, нагретую до 500°С, охлаждают, опустив в сосуд, содержащий 10 л воды при температуре 20°С. Определить массу испарившейся воды, если окончательная температура оставшейся воды 25°С. Удельная теплоемкость стали 460 Дж/кг·К, удельная теплота парообразования 2,26 МДж/кг. Теплоёмкостью сосуда пренебречь. Ответ привести в граммах с точностью до целых.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ределить  давление  идеального  одноатомного  газа, занимающего объем 2 л, если его внутренняя энергия равна 300 Дж?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деальная тепловая машина имеет полезную мощность 50 кВт. Температура нагревателя 400 К, холодильника 300 К. Определить количество теплоты, получаемое тепловой машиной от нагревателя за 1 ч работы. Ответ дать в МДж.</w:t>
      </w:r>
    </w:p>
    <w:p>
      <w:pPr>
        <w:pStyle w:val="Heading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4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одинаковых металлических шарика с зарядами 1 и 3 мкКл </w:t>
      </w:r>
      <w:r>
        <w:rPr>
          <w:spacing w:val="-1"/>
          <w:sz w:val="28"/>
          <w:szCs w:val="28"/>
        </w:rPr>
        <w:t xml:space="preserve"> привели в соприкосновение и развели на расстояние, вдвое большее </w:t>
      </w:r>
      <w:r>
        <w:rPr>
          <w:sz w:val="28"/>
          <w:szCs w:val="28"/>
        </w:rPr>
        <w:t>начального. Найти отношение начальной силы кулоновского взаимо</w:t>
      </w:r>
      <w:r>
        <w:rPr>
          <w:spacing w:val="-2"/>
          <w:sz w:val="28"/>
          <w:szCs w:val="28"/>
        </w:rPr>
        <w:t xml:space="preserve">действия шариков к конечной.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ва одинаковых шарика подвешены в воздухе на нитях длинной 3 м, закрепленных в одной точке</w:t>
      </w:r>
      <w:r>
        <w:rPr>
          <w:smallCap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сле того как каждому шарику был сообщён заряд по 10 мкКл, шарики разошлись на угол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Найти в граммах массу шарика.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очечный заряд 3 нКл висит на нити в однородном поле напряженностью 4 В/м, силовые линии которого направлены вертикально вниз. Определить величину напряженности поля в точке, находящейся на одном уровне с зарядом в 3 м от него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нодное напряжение электронной лампы равно 180 В. С какой скоростью электрон подлетает к аноду, если его скорость около катода равна нулю? Масса электрона 9·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 кг. Ответ дать в километрах за секунду.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ряд 5 нКл находится на расстоянии 0,45 м от поверхности шара диаметром 0,1 м, заряженного до потенциала 2,4 кВ. Какую работу надо совершить, чтобы уменьшить расстояние между зарядом и шаром на 0,4 м?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о сколько раз изменится ёмкость проводящего шара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если он сначала помещён в керосин с диэлектрической проницаемостью 2, а затем в глицерин, диэлектрическая проницаемость  которого 56,2?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денсатор емкостью 2 мкФ зарядили до напряжения 220 В и, отключив от источника тока, подсоединили параллельно к незаряженному конденсатору. Найти в микрофарадах его ёмкость, если он зарядился до напряжения 55 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нденсатор емкостью 8 мкФ подключен к источнику тока напряжением 100 В. Вычислить работу, совершаемую внешней силой при вдвигании в конденсатор пластины с диэлектрической проницаемостью равной 4. Пластина заполняет весь объем конденса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5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проводнику с поперечным сечением 0,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чёт ток силой 3 А. Найти среднюю скорость направленного движения электронов, если в 1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еталла содержится 4·10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свободных электронов.  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ок цепи состоит из параллельно соединенных резисторов сопротивлением 12 и 4 Ом и включенного последовательно с ними резистора 3 Ом. Найти силу тока в резисторе 4 Ом, если падение напряжения на участке цепи равно 12 В.    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мотка электромагнита сделана из медного провода и при температуре 10º С имеет сопротивление 14,2 Ом. После работы сопротивление повысилось до 16,5 Ом. Какова при этом температура обмотки? Температурный коэффициент сопротивления меди 5·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йти внутреннее сопротивление и э. д. с. источника тока, если при сопротивлении внешней цепи 2 Ом сила тока равна 0,8 А, а при сопротивлении 3 Ом сила тока равна 0,6 А.              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ри проводника с одинаковыми сопротивлениями подключают к источнику постоянного напряжения сначала параллельно, а затем последовательно. В каком случае потребляется большая мощность и во сколько раз?                                           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тока замыкается сначала сопротивлением 2 Ом, а затем сопротивлением 8 Ом. В обоих случаях на внешнем сопротивлении выделяется одинаковая мощность. Найти внутреннее сопротивление источника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Найти сопротивление спирали электрочайника, если при включении его в сеть напряжением 220 В 1,5 л воды нагреваются от 12 до 100°С за 7 мин, КПД электрочайника 75%.</w:t>
      </w:r>
      <w:r>
        <w:rPr>
          <w:sz w:val="28"/>
          <w:szCs w:val="28"/>
        </w:rPr>
        <w:t xml:space="preserve"> Зависимостью сопротивления  проволоки от температуры пренебречь.                  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отность тока в электролитической ванне при никелировании детали равна 1,5 мА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колько времени потребуется для нанесения слоя никеля толщиной 50 мкм? Электрохимический эквивалент никеля 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кг/Кл, плотность никеля 9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ямолинейный проводник подвешен на двух нитях и расположен горизонтально в однородном магнитном поле с индукцией 0,1 Тл, силовые линии которого направлены горизонтально и перпендикулярны проводнику. При пропускании по проводнику тока 16 А силы натяжения нитей оказываются равными нулю. Определить в 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ечение проводника, если его плотность 8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Если электрическое поле, созданное между пластинами конденсатора, расположить перпендикулярно однородному магнитному полю с индукцией 0,05 Тл, то ионы, летящие со скоростью 100 км/с, не испытывают отклонения. Найти напряжение на обкладках конденсатора при         расстоянии между пластинами 1см. Вектор скорости перпендикулярен вектору магнитной индукции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 горизонтальным рельсам, расположенным в вертикальном магнитном поле с индукцией 0,01 Тл, скользит проводник длиной 1 м с постоянной скоростью 10 м/с. Концы рельсов замкнуты на резистор сопротивлением 2 Ом. Найти количество теплоты, которое выделится в резисторе за 4 с. Сопротивлением рельсов и проводника пренебречь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Найти длину волны, на которую настроен колебательный контур, если максимальный  заряд  конденсатора 1 мкКл,  а  наибольшая сила т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 А.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кусное расстояние собирающей линзы 10 см, расстояние от предмета до переднего фокуса 5 см, а линейный размер предмета 2 см. Определить в сантиметрах размер действительного изображ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На дифракционную решетку падает нормально плоская монохроматическая волна длиной 500 нм. Максимум второго порядка наблюдается при угле дифракции 30°. Определить период решетки в микрометрах.        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ны с энергией 2,1 эВ вызывают фотоэффект с поверхности цезия. На сколько эВ нужно увеличить энергию фотонов, чтобы максимальная кинетическая энергия фотоэлектронов увеличилась в 3 раза? Работа выхода электрона с поверхности цезия равна 1,9 э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диус второй  орбиты электрона в ионе гелия равен 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11 </w:t>
      </w:r>
      <w:r>
        <w:rPr>
          <w:sz w:val="28"/>
          <w:szCs w:val="28"/>
        </w:rPr>
        <w:t>м. Найти в   километрах за секунду скорость движения электрона на этой орбите. В расчётах принять массу электрона, равной 10</w:t>
      </w:r>
      <w:r>
        <w:rPr>
          <w:sz w:val="28"/>
          <w:szCs w:val="28"/>
          <w:vertAlign w:val="superscript"/>
        </w:rPr>
        <w:t xml:space="preserve">-30 </w:t>
      </w:r>
      <w:r>
        <w:rPr>
          <w:sz w:val="28"/>
          <w:szCs w:val="28"/>
        </w:rPr>
        <w:t xml:space="preserve">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sz w:val="1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7:00Z</dcterms:created>
  <dc:creator>User</dc:creator>
  <dc:description/>
  <cp:keywords/>
  <dc:language>en-US</dc:language>
  <cp:lastModifiedBy>User</cp:lastModifiedBy>
  <dcterms:modified xsi:type="dcterms:W3CDTF">2018-11-07T10:28:00Z</dcterms:modified>
  <cp:revision>1</cp:revision>
  <dc:subject/>
  <dc:title>ВАРИАНТ 6</dc:title>
</cp:coreProperties>
</file>