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Два велосипедиста стартуют одновременно на дистанции 1км. Скорость первого велосипедиста равна 8 м/с, а второго 10 м/с. На каком расстоянии от финиша находится первый велосипедист в момент финиша второго велосипедиста?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ую четверть пути тело двигалось с постоянной скоростью 15 м/с, а оставшийся до остановки путь равнозамедленно с ускорением 3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Найти  весь путь, пройденный телом.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прыгает с подножки поезда, идущего со скоростью 18 км/ч. В момент прыжка он отталкивается назад и приобретает относительно поезда скорость 2 м/с. На каком расстоянии приземлится человек от того места, где он прыгнул, если высота подножки над землей 1,25 м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ри равномерном движении по окружности тело проходит 5 м за 2 с. Определить величину центростремительного ускорения тела, если период обращения равен 5 с.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вертикальной стене силой 50 Н прижимают брусок массой 5 кг, </w:t>
      </w:r>
      <w:r>
        <w:rPr>
          <w:color w:val="000000"/>
          <w:sz w:val="28"/>
          <w:szCs w:val="28"/>
        </w:rPr>
        <w:t xml:space="preserve">Сила направлена горизонтально. Найти величину ускорения бруска, </w:t>
      </w:r>
      <w:r>
        <w:rPr>
          <w:color w:val="000000"/>
          <w:spacing w:val="-4"/>
          <w:sz w:val="28"/>
          <w:szCs w:val="28"/>
        </w:rPr>
        <w:t>если коэффициент трения бруска о стену равен  0,1</w:t>
      </w:r>
      <w:r>
        <w:rPr>
          <w:color w:val="000000"/>
          <w:spacing w:val="33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Два груза, соединённые нитью, движутся по гладкой плоскости. Когда сила 100 Н была приложена к правому грузу, натяжение нити было равно 30 Н. Каким будет натяжение нити, если эту силу приложить к левому грузу?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Гирька лежит на вращающемся относительно вертикальной оси шероховатом диске. На каком расстоянии от оси вращения лежала гирька, если при скорости 0,5 м/с она начала скользить по поверхности диска? Коэффициент трения равен 0,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Шайба, брошенная вдоль наклонной плоскости, скользит по </w:t>
      </w:r>
      <w:r>
        <w:rPr>
          <w:color w:val="000000"/>
          <w:sz w:val="28"/>
          <w:szCs w:val="28"/>
        </w:rPr>
        <w:t>ней, двигаясь вверх с ускорением 7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а затем возвращается к </w:t>
      </w:r>
      <w:r>
        <w:rPr>
          <w:color w:val="000000"/>
          <w:spacing w:val="-2"/>
          <w:sz w:val="28"/>
          <w:szCs w:val="28"/>
        </w:rPr>
        <w:t xml:space="preserve">месту броска с ускорением 3 </w:t>
      </w:r>
      <w:r>
        <w:rPr>
          <w:color w:val="000000"/>
          <w:spacing w:val="29"/>
          <w:sz w:val="28"/>
          <w:szCs w:val="28"/>
        </w:rPr>
        <w:t>м/с</w:t>
      </w:r>
      <w:r>
        <w:rPr>
          <w:color w:val="000000"/>
          <w:spacing w:val="29"/>
          <w:sz w:val="28"/>
          <w:szCs w:val="28"/>
          <w:vertAlign w:val="superscript"/>
        </w:rPr>
        <w:t>2</w:t>
      </w:r>
      <w:r>
        <w:rPr>
          <w:color w:val="000000"/>
          <w:spacing w:val="2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йти в градусах угол наклона </w:t>
      </w:r>
      <w:r>
        <w:rPr>
          <w:color w:val="000000"/>
          <w:spacing w:val="-3"/>
          <w:sz w:val="28"/>
          <w:szCs w:val="28"/>
        </w:rPr>
        <w:t>плоскости к горизонту</w:t>
      </w:r>
      <w:r>
        <w:rPr>
          <w:sz w:val="28"/>
          <w:szCs w:val="28"/>
        </w:rPr>
        <w:t xml:space="preserve">.                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ая работа должна быть совершена,  чтобы поднять с земли мрамор для постройки колонны высотой 20 м и поперечным сечением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Плотность мрамора принять равной 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ссой 1,5 т движется равномерно вниз по шоссе с уклоном, равным 0,05, при выключенном двигателе со скоростью 60 км/ч. Какова должна быть мощность двигателя автомобиля, чтобы он мог двигаться по тому же шоссе на подъём с той же скоростью?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ъёмный кран должен за 8 ч работы поднять 300 т строительных материалов на высоту 16 м. Чему равна средняя мощность двигателя крана, если его КПД 60 %?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ва шара одинаковой массы движутся навстречу друг другу. Скорость одного шара в 2 раза больше скорости другого. Какая часть механической энергии этих шаров перейдёт в теплоту при центральном абсолютно неупругом соударении? Ответ дать в процентах.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иря массой 100 г подвешена на нити, которая выдерживает силу натяжения 1,5 Н. На какую максимальную высоту можно отклонить гирю, чтобы нить при качании не разорвалась? Длина нити 24 см.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ртикально расположенная пружина соединяет два груза. Масса верхнего груза 200 г, а нижнего 300 г. Когда система подвешена за верхний груз, то длина пружины равна 5 см. Если же систему поставить нижним грузом на подставку, то длина пружины станет равна 2 см. Найти в сантиметрах длину недеформированной пружины.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клянный и пробковый шарики расположены горизонтально и склеены в точке касания. Шарики имеют одинаковый радиус 0,11 м. Определить положение центра тяжести этой системы шариков. Плотности стекла 2,5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 пробки  0,25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ти в кубических сантиметрах объём вакуумной полости в куске железа массой 7,8 кг и плотностью 7,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если его вес в воде равен 66 Н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 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йти объём воды плотностью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котором столько же молекул, сколько  и  в</w:t>
      </w:r>
      <w:r>
        <w:rPr>
          <w:sz w:val="28"/>
          <w:szCs w:val="28"/>
          <w:lang w:val="en-US" w:eastAsia="en-US"/>
        </w:rPr>
        <w:t xml:space="preserve">  2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водорода  при  давлении </w:t>
      </w:r>
      <w:r>
        <w:rPr>
          <w:sz w:val="28"/>
          <w:szCs w:val="28"/>
          <w:lang w:val="en-US" w:eastAsia="en-US"/>
        </w:rPr>
        <w:t>166</w:t>
      </w:r>
      <w:r>
        <w:rPr>
          <w:sz w:val="28"/>
          <w:szCs w:val="28"/>
        </w:rPr>
        <w:t xml:space="preserve"> кПа и температуре</w:t>
      </w:r>
      <w:r>
        <w:rPr>
          <w:sz w:val="28"/>
          <w:szCs w:val="28"/>
          <w:lang w:val="en-US" w:eastAsia="en-US"/>
        </w:rPr>
        <w:t xml:space="preserve"> 360</w:t>
      </w:r>
      <w:r>
        <w:rPr>
          <w:sz w:val="28"/>
          <w:szCs w:val="28"/>
        </w:rPr>
        <w:t xml:space="preserve"> 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 кПа давление идеального газа, если средняя квадратическая скорость его молекул равна </w:t>
      </w:r>
      <w:r>
        <w:rPr>
          <w:sz w:val="28"/>
          <w:szCs w:val="28"/>
          <w:lang w:val="en-US" w:eastAsia="en-US"/>
        </w:rPr>
        <w:t xml:space="preserve">300 </w:t>
      </w:r>
      <w:r>
        <w:rPr>
          <w:sz w:val="28"/>
          <w:szCs w:val="28"/>
        </w:rPr>
        <w:t xml:space="preserve">м/с, а плотность  </w:t>
      </w:r>
      <w:r>
        <w:rPr>
          <w:sz w:val="28"/>
          <w:szCs w:val="28"/>
          <w:lang w:val="en-US" w:eastAsia="en-US"/>
        </w:rPr>
        <w:t>–   1,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 объемом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ассой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г погружают в воду плотностью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ержа его вверх дном. На какой минимальной глубине стакан начнет погружаться без помощи внешней силы? Атмосферное давление</w:t>
      </w:r>
      <w:r>
        <w:rPr>
          <w:sz w:val="28"/>
          <w:szCs w:val="28"/>
          <w:lang w:val="en-US" w:eastAsia="en-US"/>
        </w:rPr>
        <w:t xml:space="preserve"> – 100</w:t>
      </w:r>
      <w:r>
        <w:rPr>
          <w:sz w:val="28"/>
          <w:szCs w:val="28"/>
        </w:rPr>
        <w:t xml:space="preserve"> кПа, температура воды постоянна. Глубину отсчитывать от уровня воды в стакане.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гда объем, занимаемый идеальным газом, уменьшили на</w:t>
      </w:r>
      <w:r>
        <w:rPr>
          <w:sz w:val="28"/>
          <w:szCs w:val="28"/>
          <w:lang w:val="en-US" w:eastAsia="en-US"/>
        </w:rPr>
        <w:t xml:space="preserve"> 10 %,</w:t>
      </w:r>
      <w:r>
        <w:rPr>
          <w:sz w:val="28"/>
          <w:szCs w:val="28"/>
        </w:rPr>
        <w:t xml:space="preserve"> а температуру увеличили на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К, давление газа возросло на</w:t>
      </w:r>
      <w:r>
        <w:rPr>
          <w:sz w:val="28"/>
          <w:szCs w:val="28"/>
          <w:lang w:val="en-US" w:eastAsia="en-US"/>
        </w:rPr>
        <w:t xml:space="preserve"> 20 %.</w:t>
      </w:r>
      <w:r>
        <w:rPr>
          <w:sz w:val="28"/>
          <w:szCs w:val="28"/>
        </w:rPr>
        <w:t xml:space="preserve"> Определить в градусах Кельвина начальную температуру газа, если масса газа остается постоянной.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открытом сосуде находится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г газа. Температуру газа увеличили от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450</w:t>
      </w:r>
      <w:r>
        <w:rPr>
          <w:sz w:val="28"/>
          <w:szCs w:val="28"/>
        </w:rPr>
        <w:t xml:space="preserve"> К при постоянном давлении </w:t>
      </w:r>
      <w:r>
        <w:rPr>
          <w:sz w:val="28"/>
          <w:szCs w:val="28"/>
          <w:lang w:val="en-US" w:eastAsia="en-US"/>
        </w:rPr>
        <w:t>166</w:t>
      </w:r>
      <w:r>
        <w:rPr>
          <w:sz w:val="28"/>
          <w:szCs w:val="28"/>
        </w:rPr>
        <w:t xml:space="preserve"> кПа. Сколько молей газа выйдет из сосуда, если его плотность в начале процесса равна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 w:eastAsia="en-US"/>
        </w:rPr>
        <w:t>?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калориметр теплоёмкостью 100 Дж/К, содержащий 500 г масла при температуре 15°С, опустили стальной резец массой 250 г при температуре 258°С. Через некоторое время установилась температура, равная 38° С, Какова удельная теплоемкость масла, если удельная теплоемкость стали 460 Дж/кг·К?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яя энергия одноатомного идеального газа, находящегося в баллоне объё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равна 600 Дж. Определить в кПа давление газа.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идеальной тепловой машине рабочим веществом является пар с начальной температурой 337°С, температура отработанного пара 137°С. Определить среднюю полезную мощность машины, если от нагревателя поступает в среднем 132 кДж теплоты в минуту.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расстоянии 0,24 м друг от друга расположены два точечных положительных заряда 10 нКл и 40 нКл. Где нужно поместить третий заряд, чтобы он находился в равновесии под действием электрических сил?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окружности радиусом 10 см на одинаковом расстоянии друг от друга расположены три заряда: два положительных по +10 нКл и один отрицательный –10 нКл. Определить напряжённость поля в центре окружности.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рик массой 0,4 г и зарядом 0,5 мкКл подвешен на нити в однородном электрическом поле, силовые линии которого горизонтальны. На какой угол от вертикали отклонится нить, если напряженность поля 8 кВ/м? Ответ дать в градусах.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р диаметром 0,3 м имеет заряд 90 нКл. Найти потенциал поля в точке отстоящей от поверхности шара на расстоянии 0,15 м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астица массой 1 мг и зарядом -0,5 мКл, имеющая скорость 1 км/с, влетает в однородное электрическое поле напряженностью 100 В/м в направлении силовых линий поля. Какой путь она пролетит до остановки?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денсатор состоит из двух круглых пластин диаметром 20 см. Расстояние между пластинами 1 см, разность потенциалов 120 В. Диэлектрик - воздух. Определить заряд конденсатора.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ется три различных конденсатора, ёмкость одного из них 2 мкФ. Когда все три конденсатора соединены последовательно, ёмкость цепи равна 1 мкФ; когда параллельно, то 11 мкФ. Определить ёмкости двух неизвестных конденсатор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оский воздушный конденсатор зарядили и отключили от источника, а затем погрузили в керосин, диэлектрическая проницаемость которого равна 2. Определить отношение энергии, первоначально запасенной в конденсаторе, к конечной энерги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5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противление двух последовательно соединенных проводников 5 Ом, а параллельно соединенных 1,2 Ом. Найти отношение большего сопротивления к меньшему.   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у равна масса медного провода диаметром 2 мм, из которого сделана обмотка катушки электромагнита, если по катушке течет ток 1 А при напряжении на ней 2 В? Плотность меди 8,9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удельное сопротивление 1,7·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Ом.·м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внешнем сопротивлении 5 Ом вольтметр, подключённый к клеммам источника, показывает 10 В. Если заменить внешнее сопротивление на 12 Ом, вольтметр покажет 12 В. Чему равны ЭДС и внутреннее сопротивление источника?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ез нить электрической лампы проходит 2,1·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электронов за 1 с. Определить мощность лампы, если напряжение сети 120 В.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тка электромотора при </w:t>
      </w:r>
      <w:r>
        <w:rPr>
          <w:color w:val="000000"/>
          <w:sz w:val="28"/>
          <w:szCs w:val="28"/>
        </w:rPr>
        <w:t xml:space="preserve">0º С потребляет мощность 4 кВт. Какой окажется потребляемая мощность, если во время работы температура обмотки повысилась до 50º С? Температурный коэффициент сопротивления материала обмотки равен </w:t>
      </w:r>
      <w:r>
        <w:rPr>
          <w:sz w:val="28"/>
          <w:szCs w:val="28"/>
        </w:rPr>
        <w:t>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 каким напряжением нужно передавать электрическую энергию постоянного тока на расстояние 5 км, чтобы при плотности тока 2,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/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медных проводах линии электропередачи потери энергии на проводах были равны одному проценту от передаваемой мощности? Удельное сопротивление меди 1,7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.·м.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евательный  элемент кофеварки  имеет две секции сопротивлением 25 Ом каждая. Объём кофеварки 2 л. Начальная температура воды 20°С, напряжение сети 120 В, КПД нагревателя 80%. Определить, через сколько времени закипит вода, если: 1) включена одна секция; 2) включены обе секции последовательно; 3) включены обе секции параллельн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олиз подкислённой воды длится 50 000 с, при этом выделяется 1 л кислорода. Определить силу тока, проходящего через воду, если плотность кислорода 1,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электрохимический эквивалент равен 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кг/К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ямолинейный проводник длиной 20 см, массой 80 г и сопротивлением 0,01 Ом лежит на горизонтальной поверхности. Проводник подключён к источнику тока с ЭДС 1,5 В и внутренним сопротивлением 0,05 Ом. Найти минимальный вес проводника в горизонтальном однородном магнитном поле с индукцией 0,1 Тл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электрона влетают в однородное магнитное поле перпендикулярно вектору индукции. Кинетическая энергия первого электрона в 4 раза больше кинетической энергии второго. Найти отношение радиуса траектории первого электрона к радиусу траектории второго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ток магнитной индукции, пронизывающий плоскость квадрата, равен 0,2 Вб. Определить поток магнитной индукции, пронизывающий плоскость этого квадрата, если периметр квадрата уменьшится в 2 раза, а индукция однородного магнитного поля возрастет в 2 раза. Ориентация квадрата не меняетс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изменении тока в катушке индуктивности на 1 А за 0,5 с в ней индуцируется ЭДС 0,2 мВ. Какую длину будет иметь радиоволна, если контур состоит из этой катушки и конденсатора емкостью 10 нФ?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уч света падает на стеклянную пластину с показателем преломления 1,73 под углом 60°. Вышедший из пластины луч оказывается смещенным относительно падающего луча на 2 см. Какова в сантиметрах толщина пластины?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 нормальном падении на дифракционную решетку с периодом 1 мкм плоской монохроматической волны угол между максимумами первого порядка 60°. Определить в нанометрах длину световой вол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симальная кинетическая энергия электронов, вырываемых с поверхности цезия под действием фотонов с энергией 2,4 эВ, равна 05 эВ. Во сколько раз увеличится кинетическая энергия электронов при уменьшении длины волны падающего света в 2 раз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65" w:leader="none"/>
        </w:tabs>
        <w:rPr/>
      </w:pPr>
      <w:r>
        <w:rPr>
          <w:color w:val="000000"/>
          <w:sz w:val="28"/>
          <w:szCs w:val="28"/>
        </w:rPr>
        <w:t xml:space="preserve">Определите, какая частица (обозначенная символом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 образуется в результате ядерной реакции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0:00Z</dcterms:created>
  <dc:creator>User</dc:creator>
  <dc:description/>
  <cp:keywords/>
  <dc:language>en-US</dc:language>
  <cp:lastModifiedBy>User</cp:lastModifiedBy>
  <dcterms:modified xsi:type="dcterms:W3CDTF">2018-11-07T10:31:00Z</dcterms:modified>
  <cp:revision>1</cp:revision>
  <dc:subject/>
  <dc:title>ВАРИАНТ 8</dc:title>
</cp:coreProperties>
</file>