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caps w:val="false"/>
          <w:smallCaps w:val="false"/>
          <w:sz w:val="28"/>
          <w:szCs w:val="28"/>
          <w:u w:val="single"/>
        </w:rPr>
        <w:t>Контрольная работа  по физике №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ва поезда едут навстречу, друг другу со скоростями 13 и 17 м/с. Пассажир в первом поезде замечает, что второй поезд проходит мимо него за 6 с. Какова длина второго поезда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ло, двигаясь равнозамедленно, к концу второй секунды после начала отсчета времени имело скорость 2 м/с и прошло путь 10 м. Определить величину ускорения тела.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пье брошено с начальной скоростью 40 м/с под углом 30° к горизонту. Через какое время оно поднялось на половину максимальной высоты? Ответ округлить до десятых.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втомобиль начинает движение из состояния покоя по окружности радиусом 75 м и за 10 с проходит 25 м. Найти нормальное (центростремительное) ускорение в конце десятой секунд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ело массой 5 кг начинает двигаться из состояния покоя по горизонтальной поверхности </w:t>
      </w:r>
      <w:r>
        <w:rPr>
          <w:color w:val="000000"/>
          <w:spacing w:val="-5"/>
          <w:sz w:val="28"/>
          <w:szCs w:val="28"/>
        </w:rPr>
        <w:t>под действием силы 40 Н, направленной вверх под углом 45</w:t>
      </w:r>
      <w:r>
        <w:rPr>
          <w:color w:val="000000"/>
          <w:sz w:val="28"/>
          <w:szCs w:val="28"/>
        </w:rPr>
        <w:t>°</w:t>
      </w:r>
      <w:r>
        <w:rPr>
          <w:color w:val="000000"/>
          <w:spacing w:val="-5"/>
          <w:sz w:val="28"/>
          <w:szCs w:val="28"/>
        </w:rPr>
        <w:t xml:space="preserve"> к поверхности. </w:t>
      </w:r>
      <w:r>
        <w:rPr>
          <w:color w:val="000000"/>
          <w:spacing w:val="-2"/>
          <w:sz w:val="28"/>
          <w:szCs w:val="28"/>
        </w:rPr>
        <w:t xml:space="preserve">Найти его скорость через 10 с после начала движения, если коэффициент трения скольжения </w:t>
      </w:r>
      <w:r>
        <w:rPr>
          <w:color w:val="000000"/>
          <w:spacing w:val="-15"/>
          <w:sz w:val="28"/>
          <w:szCs w:val="28"/>
        </w:rPr>
        <w:t xml:space="preserve">равен  </w:t>
      </w:r>
      <w:r>
        <w:rPr>
          <w:color w:val="000000"/>
          <w:spacing w:val="18"/>
          <w:sz w:val="28"/>
          <w:szCs w:val="28"/>
        </w:rPr>
        <w:t xml:space="preserve">0,5.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руз, подвешенный на верёвке, поднимают вверх с ускорением 3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При этом сила натяжения верёвки в 2 раза меньше предела её прочности. С каким минимальным ускорением нужно поднимать груз, чтобы верёвка разорвалась?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С вершины наклонной плоскости, длина которой 10 м и высота 5 м, начинает двигаться тело. Сколько времени будет двигаться тело до основания наклонной плоскости, если коэффициент трения равен 0,2? Какой окажется его скорость у основания наклонной плоскости?</w:t>
      </w:r>
      <w:r>
        <w:rPr>
          <w:color w:val="000000"/>
          <w:spacing w:val="-2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концу нити длиной 50 см </w:t>
      </w:r>
      <w:r>
        <w:rPr>
          <w:color w:val="000000"/>
          <w:spacing w:val="-1"/>
          <w:sz w:val="28"/>
          <w:szCs w:val="28"/>
        </w:rPr>
        <w:t xml:space="preserve">привязали шарик массой 200 г и начали вращать в вертикальной плоскости. Найти предел прочности нити, если она разорвалась при угловой скорости вращения </w:t>
      </w:r>
      <w:r>
        <w:rPr>
          <w:sz w:val="28"/>
          <w:szCs w:val="28"/>
        </w:rPr>
        <w:t>10 рад/с.</w:t>
      </w:r>
      <w:r>
        <w:rPr>
          <w:color w:val="000000"/>
          <w:spacing w:val="-4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по физике №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Автомобиль, двигаясь равноускоренно, на участке пути 100м набрал скорость 72 км/ч. Определить работу двигателя автомобиля на этом участке, если масса его с грузом 1,8 т, а коэффициент трения 0,05.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Тело массой 10 кг подняли на высоту 2 м и совершили при этом работу 240 Дж. С каким ускорением поднимали тело?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ло массой 0,2 кг брошено под углом 60° к горизонту со скоростью 10 м/с. Определить минимальную кинетическую энергию тела во время полета. Сопротивлением воздуха пренебречь.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Баба копра массой 500 кг падает на сваю массой 100 кг со скоростью 4 м/с. </w:t>
      </w: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 xml:space="preserve">пределить КПД удара бабы копра о сваю. Удар считать неупругим.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втомобиль движется на подъёме с уклоном 10</w:t>
      </w:r>
      <w:r>
        <w:rPr>
          <w:color w:val="000000"/>
          <w:sz w:val="28"/>
          <w:szCs w:val="28"/>
        </w:rPr>
        <w:t>° со скоростью 4м/с. Определить коэффициент трения, если масса гружёного автомобиля 5 т, а мощность двигателя 52 кВт.</w:t>
      </w: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 тонкой нити длиной 64 см подвешен к гладкой стене шар радиусом 18 см и массой 3 кг. Найти силу давления шара на стен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зиновый шарик наполнен гелием. Объем шарика 5 л, масса оболочки 5 г. Найти силу натяжения нити, за которую привязан шарик. Плотность воздуха 1,3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лотность гелия 0,2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Ответ привести в мН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Брусок массой 1 кг весит в воде 8 Н, а в некотором растворе 6 Н. Определить плотность раствора.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  <w:u w:val="single"/>
        </w:rPr>
        <w:t>К</w:t>
      </w:r>
      <w:r>
        <w:rPr>
          <w:caps w:val="false"/>
          <w:smallCaps w:val="false"/>
          <w:sz w:val="28"/>
          <w:szCs w:val="28"/>
          <w:u w:val="single"/>
        </w:rPr>
        <w:t>онтрольная работа  по физике</w:t>
      </w:r>
      <w:r>
        <w:rPr>
          <w:sz w:val="28"/>
          <w:szCs w:val="28"/>
          <w:u w:val="single"/>
        </w:rPr>
        <w:t xml:space="preserve"> № 3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о сколько раз число молекул в</w:t>
      </w:r>
      <w:r>
        <w:rPr>
          <w:sz w:val="28"/>
          <w:szCs w:val="28"/>
          <w:lang w:val="en-US" w:eastAsia="en-US"/>
        </w:rPr>
        <w:t xml:space="preserve"> 270</w:t>
      </w:r>
      <w:r>
        <w:rPr>
          <w:sz w:val="28"/>
          <w:szCs w:val="28"/>
        </w:rPr>
        <w:t xml:space="preserve"> г углерода больше числа Авогадро? Молярная масса углерода равна</w:t>
      </w:r>
      <w:r>
        <w:rPr>
          <w:sz w:val="28"/>
          <w:szCs w:val="28"/>
          <w:lang w:val="en-US" w:eastAsia="en-US"/>
        </w:rPr>
        <w:t xml:space="preserve"> 12</w:t>
      </w:r>
      <w:r>
        <w:rPr>
          <w:sz w:val="28"/>
          <w:szCs w:val="28"/>
        </w:rPr>
        <w:t xml:space="preserve"> г/моль.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йти среднюю квадратическую скорость движения молекул газа, если, имея массу 6,1 кг, он занимает объем 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 давлении 0,2 МПа.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 вертикальном цилиндре под невесомым поршнем сечением</w:t>
      </w:r>
      <w:r>
        <w:rPr>
          <w:sz w:val="28"/>
          <w:szCs w:val="28"/>
          <w:lang w:val="en-US" w:eastAsia="en-US"/>
        </w:rPr>
        <w:t xml:space="preserve"> 10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ходится газ. Во сколько раз уменьшится объем, занимаемый газом, если на поршень поставить гирю массой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</w:rPr>
        <w:t xml:space="preserve"> кг? Атмосферное давление равно</w:t>
      </w:r>
      <w:r>
        <w:rPr>
          <w:sz w:val="28"/>
          <w:szCs w:val="28"/>
          <w:lang w:val="en-US" w:eastAsia="en-US"/>
        </w:rPr>
        <w:t xml:space="preserve"> 100</w:t>
      </w:r>
      <w:r>
        <w:rPr>
          <w:sz w:val="28"/>
          <w:szCs w:val="28"/>
        </w:rPr>
        <w:t xml:space="preserve"> кПа. Температура постоянна.  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 открытом сосуде нагревают газ при постоянном давлении. При изменении температуры от 27º С до 127° С из сосуда выходит 15 молей газа. Найти молярную массу газа, если в начале процесса в сосуде находилось 1,8 кг газа.   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колько граммов воздуха находится в пузырьке объёмом</w:t>
      </w:r>
      <w:r>
        <w:rPr>
          <w:sz w:val="28"/>
          <w:szCs w:val="28"/>
          <w:lang w:val="en-US" w:eastAsia="en-US"/>
        </w:rPr>
        <w:t xml:space="preserve"> 0,83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глубине</w:t>
      </w:r>
      <w:r>
        <w:rPr>
          <w:sz w:val="28"/>
          <w:szCs w:val="28"/>
          <w:lang w:val="en-US" w:eastAsia="en-US"/>
        </w:rPr>
        <w:t xml:space="preserve"> 7990</w:t>
      </w:r>
      <w:r>
        <w:rPr>
          <w:sz w:val="28"/>
          <w:szCs w:val="28"/>
        </w:rPr>
        <w:t xml:space="preserve"> м?  Плотность  воды</w:t>
      </w:r>
      <w:r>
        <w:rPr>
          <w:sz w:val="28"/>
          <w:szCs w:val="28"/>
          <w:lang w:val="en-US" w:eastAsia="en-US"/>
        </w:rPr>
        <w:t xml:space="preserve"> 1000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молярная масса воздуха</w:t>
      </w:r>
      <w:r>
        <w:rPr>
          <w:sz w:val="28"/>
          <w:szCs w:val="28"/>
          <w:lang w:val="en-US" w:eastAsia="en-US"/>
        </w:rPr>
        <w:t xml:space="preserve"> 0,029</w:t>
      </w:r>
      <w:r>
        <w:rPr>
          <w:sz w:val="28"/>
          <w:szCs w:val="28"/>
        </w:rPr>
        <w:t xml:space="preserve"> кг/моль, температур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17º С, атмосферное давление</w:t>
      </w:r>
      <w:r>
        <w:rPr>
          <w:sz w:val="28"/>
          <w:szCs w:val="28"/>
          <w:lang w:val="en-US" w:eastAsia="en-US"/>
        </w:rPr>
        <w:t xml:space="preserve"> 100</w:t>
      </w:r>
      <w:r>
        <w:rPr>
          <w:sz w:val="28"/>
          <w:szCs w:val="28"/>
        </w:rPr>
        <w:t xml:space="preserve"> кПа.        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тальную гирьку массой 250 г, нагретую до температуры 750° С, опускают в сосуд, содержащий 900 г воды теплоёмкостью 4200 Дж/кг·К при температуре 10° С. Чему равна удельная теплоемкость стали, если вода нагрелась до 30° С?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Найти силу тяги двигателя реактивного самолета при полете со скоростью 900 км/ч. КПД двигателя 30%, расход топлива 10 т/ч, удельная теплота сгорания топлива 45 МДж/кг. Ответ привести в килоньютонах.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Тепловая машина совершает за цикл работу 100 Дж. Сколько теплоты получено при этом от нагревателя, если КПД машины 0,2?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  <w:u w:val="single"/>
        </w:rPr>
        <w:t>К</w:t>
      </w:r>
      <w:r>
        <w:rPr>
          <w:caps w:val="false"/>
          <w:smallCaps w:val="false"/>
          <w:sz w:val="28"/>
          <w:szCs w:val="28"/>
          <w:u w:val="single"/>
        </w:rPr>
        <w:t>онтрольная работа  по физике</w:t>
      </w:r>
      <w:r>
        <w:rPr>
          <w:sz w:val="28"/>
          <w:szCs w:val="28"/>
          <w:u w:val="single"/>
        </w:rPr>
        <w:t xml:space="preserve"> № 4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Четыре одинаковых точечных заряда по 4 мкКл помещены в вершины квадрата. Какой заряд нужно поместить в центр квадрата, чтобы система находилась в равновесии? Ответ привести в микрокулонах.       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Два одинаковых  заряда находятся в сосуде со льдом при –18º С  на расстоянии 20 см один от другого. Когда лёд растаял , то оказалось, что в воде при 0º С на расстоянии 3,8 см эти заряды взаимодействуют с той же силой. Определить диэлектрическую проницаемость льда при –18º С, если для воды при 0º С она равна 88?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люминиевый шарик массой 4 г, несущий заряд 0,1 мкКл, помещён в керосин плотностью 0,8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ри какой напряжённости однородного поля шарик будет находиться внутри керосина в равновесии? Плотность алюминия 2,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 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осемь заряженных капель ртути диаметром 2 мм и зарядом по 1 нКл каждая сливаются в одну каплю. Найти в киловольтах потенциал образовавшейся капли.                     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колько электронов содержит заряд пылинки массой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мг, если она находится в состоянии равновесия в плоском конденсаторе, заряженном до 500 В? Расстояние между пластинами 5 мм.    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оздушный конденсатор емкостью 8 мкФ заполняют веществом с диэлектрической проницаемостью равной 5. Конденсатор какой емкости надо включить последовательно с данным, чтобы такая батарея вновь имела емкость 8 мкФ? Ответ дать в мкФ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Два одинаковых воздушных конденсатора соединены последовательно и подключены к источнику тока. Затем, не отключая источник, один из них погружают в диэлектрик с диэлектрической проницаемостью 2. Найти отношение заряда на конденсаторах в первом случае к аналогичной величине во втором случае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онденсатор ёмкостью 3 мкФ зарядили до напряжения 300 В, а конденсатор ёмкостью 2 мкФ – до 200 В. Определить, какое количество теплоты выделится при соединении их одноимёнными полюс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</w:t>
      </w:r>
      <w:r>
        <w:rPr>
          <w:caps w:val="false"/>
          <w:smallCaps w:val="false"/>
          <w:sz w:val="28"/>
          <w:szCs w:val="28"/>
          <w:u w:val="single"/>
        </w:rPr>
        <w:t>онтрольная работа  по физике № 5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плотность тока в железном проводнике длиной 10 м, если провод находится под напряжением 6 В. </w:t>
      </w:r>
      <w:r>
        <w:rPr>
          <w:color w:val="000000"/>
          <w:sz w:val="28"/>
          <w:szCs w:val="28"/>
        </w:rPr>
        <w:t>Удельное сопротивление железа 9,8·10</w:t>
      </w:r>
      <w:r>
        <w:rPr>
          <w:color w:val="000000"/>
          <w:sz w:val="28"/>
          <w:szCs w:val="28"/>
          <w:vertAlign w:val="superscript"/>
        </w:rPr>
        <w:t>-8</w:t>
      </w:r>
      <w:r>
        <w:rPr>
          <w:color w:val="000000"/>
          <w:sz w:val="28"/>
          <w:szCs w:val="28"/>
        </w:rPr>
        <w:t xml:space="preserve"> Ом·м.                  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 сеть с напряжением 220 В включены две одинаковые лампочки сначала соединенные последовательно, а затем параллельно. Найти отношение тока через лампочку в первом случае к аналогичной величине для второго случая.                          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колько изменится при переходе от зимы к лету сопротивление телеграфной линии, проложенной проводом сечением 10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длиной 100км в интервале температур от –</w:t>
      </w:r>
      <w:r>
        <w:rPr>
          <w:color w:val="000000"/>
          <w:sz w:val="28"/>
          <w:szCs w:val="28"/>
        </w:rPr>
        <w:t>30º С до +30º С? Температурный коэффициент сопротивления железа 6·10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>. Удельное сопротивление железа зимой 8,7 ·10</w:t>
      </w:r>
      <w:r>
        <w:rPr>
          <w:color w:val="000000"/>
          <w:sz w:val="28"/>
          <w:szCs w:val="28"/>
          <w:vertAlign w:val="superscript"/>
        </w:rPr>
        <w:t>-8</w:t>
      </w:r>
      <w:r>
        <w:rPr>
          <w:color w:val="000000"/>
          <w:sz w:val="28"/>
          <w:szCs w:val="28"/>
        </w:rPr>
        <w:t xml:space="preserve"> Ом ·м. Удлинение проводов при нагревании не учитывать.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 источнику тока подключена цепь из двух параллельно соединённых резисторов  по 4 Ом каждый, Падение напряжения на внешнем участке цепи 6 В. Если один резистор отключить, то падение напряжения станет 8 В. Найти внутреннее сопротивление источника.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ве электрические лампочки включены в сеть параллельно. Сопротивление первой лампочки 360 Ом, второй 240 Ом. Какая из лампочек потребляет большую мощность и во сколько раз?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При протекании тока по медному проводнику длиной 5 м и площадью поперечного сечения 0,9 м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ежесекундно выделяется 256 мДж теплоты. Сколько электронов проходит за 1 с через поперечное сечение проводника? Удельное сопротивление меди 1,7 ·10</w:t>
      </w:r>
      <w:r>
        <w:rPr>
          <w:color w:val="000000"/>
          <w:sz w:val="28"/>
          <w:szCs w:val="28"/>
          <w:vertAlign w:val="superscript"/>
        </w:rPr>
        <w:t xml:space="preserve">–8 </w:t>
      </w:r>
      <w:r>
        <w:rPr>
          <w:color w:val="000000"/>
          <w:sz w:val="28"/>
          <w:szCs w:val="28"/>
        </w:rPr>
        <w:t>Ом·м.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н поднимает груз массой 3·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кг со скоростью 0,5 м/с. Какой ток течёт через двигатель, если КПД установки 92% и двигатель работает при напряжении 220 В?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электролитическую ванну, через которую проходит ток 2 А, поставлен цинковый электрод массой 5 г. Какое время потребуется для того, чтобы полностью израсходовать электрод на покрытие металлических изделий. Электрохимический эквивалент цинка 3,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-7 </w:t>
      </w:r>
      <w:r>
        <w:rPr>
          <w:sz w:val="28"/>
          <w:szCs w:val="28"/>
        </w:rPr>
        <w:t xml:space="preserve">кг/К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caps w:val="false"/>
          <w:smallCaps w:val="false"/>
          <w:sz w:val="28"/>
          <w:szCs w:val="28"/>
          <w:u w:val="single"/>
        </w:rPr>
        <w:t>Контрольная работа  по физике № 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На двух нитях висит горизонтально расположенный стержень длиной 2 м и массой 0,5 кг. Стержень находится в однородном магнитном поле с индукцией 0,5 Тл, направленной вниз. На сколько градусов отклонятся нити от вертикали, если пропустить по стержню ток 5 А?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Заряженная частица, пройдя ускоряющую разность потенциалов 2 кВ, влетела в магнитное поле с индукцией 15,1 мТл перпендикулярно силовым линиям поля. Найти отношение заряда частицы к ее массе, если она движется по окружности радиусом 1 см.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волочный виток, замыкающий обкладки конденсатора, помещен в магнитное поле, силовые линии которого перпендикулярны плоскости витка. Индукция магнитного поля меняется так, что ΔВ/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50 мТл/с. Емкость конденсатора 100 мкФ, площадь витка 20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Найти в микрокулонах заряд конденсатора.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олебательный контур с конденсатором ёмкостью 0,5 мкФ настроен на частоту 600 Гц. Если параллельно этому конденсатору подключить другой конденсатор, то частота колебаний в контуре станет равной 200 Гц. Найти в микрофарадах ёмкость второго конденсатор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гол падения луча на границу раздела воздух–стекло равен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 При этом угол между отражённым и преломлённым лучами равен 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. Определить показатель преломления стекла.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и нормальном падении на дифракционную решетку плоской волны длиной 600 нм максимум второго порядка наблюдается под углом 30°. Определить в градусах угол дифракции для максимума третьего порядка, если длина волны света 400 нм.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верхность металла освещается фотонами с энергией 4 эВ. Найти в километрах за секунду максимальную скорость фотоэлектронов, если работа выхода 1,125 эВ. Масса электрона 9,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-31 </w:t>
      </w:r>
      <w:r>
        <w:rPr>
          <w:sz w:val="28"/>
          <w:szCs w:val="28"/>
        </w:rPr>
        <w:t>к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 ядро какого элемента превращается ядро изотопа урана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сле захвата нейтрона с последующими двумя бета - распадами с испусканием электрон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sz w:val="1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31:00Z</dcterms:created>
  <dc:creator>User</dc:creator>
  <dc:description/>
  <cp:keywords/>
  <dc:language>en-US</dc:language>
  <cp:lastModifiedBy>User</cp:lastModifiedBy>
  <dcterms:modified xsi:type="dcterms:W3CDTF">2018-11-07T10:32:00Z</dcterms:modified>
  <cp:revision>1</cp:revision>
  <dc:subject/>
  <dc:title>ВАРИАНТ 9</dc:title>
</cp:coreProperties>
</file>