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ерепишите предложения. Укажите цифрой количество грамматических осн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черкните их в следующих предлож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>Нельзя не волноваться, когда видишь дикое животное в его естественной обстановке, но, когда рассматриваешь большую редкость, зная, что до тебя ее видела какая-нибудь горстка людей, душу охватывает особый востор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>Если карты сталкивают личности и раскрывают характеры, то биллиард скрытен, целеустремлен и замкнут: здесь не люди, а шары сложной игрой рикошета выясняют отношения и не приходится полагаться на удачу – здесь ценятся не слова, а д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>Когда мы достигли города, солнце взошло и горы стали золотисто-зелеными, но к склонам еще лепились полоски тумана и дома были неясно различимы в слабом утреннем св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>Чтобы туда попасть, надо было выбраться из долины, где лежит Бафут, одолеть могучую стену почти отвесной скалы высотой около трехсот футов и углубиться в горы, что лежат за 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 xml:space="preserve">Большинство детей в возрасте шести-семи лет увлекаются несбыточными планами, мечтают стать полицейскими, пожарными или машинистами, когда вырастут, но мое честолюбие не довольствовалось такими заурядными профессиями, ибо я точно знал, чем буду заниматься: у меня будет свой зоопа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е тип каждого предложения по структуре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остое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ложноподчинен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ложносочинен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Бессоюзное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ложное с сочинением и подчинени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Я вспомнил, как приехал от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кажи мне о своих слабостях, и я подумаю о твоей карь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Хотя на небе не было ни единого облачка, цвет его был стр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стория повторяется дважды: сначала в виде трагедии, потом – в виде фа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Я знал о том, что сейчас случится несчаст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на осведомилась, хорошо ли он провел ночь, и сама налила ему стакан ча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ашины должны работать – люди должны дум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 xml:space="preserve">Сады есть обязательная принадлежность античных лицеев со времен Платона и Аристо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 w:val="28"/>
          <w:szCs w:val="28"/>
        </w:rPr>
        <w:t>Она по-русски плохо знала, журналов наших не читала и изъяснялася с трудом на языке своем род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 xml:space="preserve">Мать подала брату знак, что больная хочет уснуть, и все потихоньку вышли из комнаты.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Определите тип придаточн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ец потребовал, чтобы я ехал с ним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такое, что людям поговорить некогд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ыло так темно, что мы с трудом различали дорогу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я открыл окно, комната наполнилась ароматом цвет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на плакала оттого, что не могла решить, что ей делать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мы ни старались, ничего не получалось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на осталась дома, чтобы все приготовить к празднику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бы я в это хоть немного верил, я бы тебе обязательно помог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ы разговаривали, словно были знакомы много лет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ня, где скучал Евгений, была прелестный уго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Найдите предложения, в которых допущены ошибки, связанные с неправильным употреблением деепричастного оборота. Напишите исправленный вариант.(Ошибки не в каждом пред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нимаясь в секции, у Ольги не оставалось времени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учи студенткой, она продолжала работать на фаб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йдя на улицу ранним утром, тебя кружит водоворот запа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лушав доклад, наши сомнения рассеялись.</w:t>
      </w:r>
    </w:p>
    <w:p>
      <w:pPr>
        <w:pStyle w:val="Normal"/>
        <w:rPr/>
      </w:pPr>
      <w:r>
        <w:rPr>
          <w:sz w:val="28"/>
          <w:szCs w:val="28"/>
        </w:rPr>
        <w:t>5. Поступив в университет, студенческая жизнь сразу же захвати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дыхая на опушке, грибов не наберешь.</w:t>
      </w:r>
    </w:p>
    <w:p>
      <w:pPr>
        <w:pStyle w:val="Normal"/>
        <w:rPr/>
      </w:pPr>
      <w:r>
        <w:rPr>
          <w:sz w:val="28"/>
          <w:szCs w:val="28"/>
        </w:rPr>
        <w:t>7. Приехав в родной город, с детства знакомые улицы кажутся необы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знав о готовящейся диверсии, ФСБ предприняла адекватные меры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ерепишите текст, раскрывая скобки, вставляя там, где это необходимо, буквы и расставляя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Счас…лив тот народ который в трудные и опас…ные минуты умеет найти надежное руководство и вверить ему свою судьбу!</w:t>
      </w:r>
    </w:p>
    <w:p>
      <w:pPr>
        <w:pStyle w:val="Normal"/>
        <w:rPr/>
      </w:pPr>
      <w:r>
        <w:rPr>
          <w:sz w:val="28"/>
          <w:szCs w:val="28"/>
        </w:rPr>
        <w:t>(2) В 1812 году народ наш…л Кутузова. (3) Всем было извес…но что Ку</w:t>
        <w:softHyphen/>
        <w:t>тузов любимый ученик Суворова знали что Кутузов одарен спо</w:t>
        <w:softHyphen/>
        <w:t>койной храбростью доходящей до героизма помнили о бл…статель</w:t>
        <w:softHyphen/>
        <w:t>ном поведени… его при штурме крепост… Измаила и о тяж…лых ра</w:t>
        <w:softHyphen/>
        <w:t>нениях получ…нных им в разное время. (4) Солдаты любили его звали «дедушкой» и твердо верили в его воен…ый гений. (5) Знали его и (за)границей. (6) Даже Наполеон (по)поводу выгодного для России мира с Турцией заключ…н…ого Кутузовым (н…)мог во…держаться от лес…ного хотя грубого мнения назвав Кутузова «старой русской лисой».</w:t>
      </w:r>
    </w:p>
    <w:p>
      <w:pPr>
        <w:pStyle w:val="Normal"/>
        <w:rPr/>
      </w:pPr>
      <w:r>
        <w:rPr>
          <w:sz w:val="28"/>
          <w:szCs w:val="28"/>
        </w:rPr>
        <w:t>(7) И вот когда разнеслась весть о гибел… Смоленска когда фран</w:t>
        <w:softHyphen/>
        <w:t>цузская (шестисот)тысячная армия неудержимо устремилась к древ</w:t>
        <w:softHyphen/>
        <w:t>ней русской столице взоры всех с надеждой обратились на великого полк…водца. (8) И (как)(н…) против…действовало пр…вительство пришлось (все)таки ему уступить обществен…ому мнению и назначить Кутузо</w:t>
        <w:softHyphen/>
        <w:t>ва главнок…мандующим русской армии. (9) И народ (н…)ошибся в своем выбор….</w:t>
      </w:r>
    </w:p>
    <w:p>
      <w:pPr>
        <w:pStyle w:val="Normal"/>
        <w:rPr/>
      </w:pPr>
      <w:r>
        <w:rPr>
          <w:sz w:val="28"/>
          <w:szCs w:val="28"/>
        </w:rPr>
        <w:t>(10) Кутузов был русским патриотом в самом полном в самом возвы</w:t>
        <w:softHyphen/>
        <w:t>шен…ом смысле этого слова. (11)Россия ее интересы ее честь и слава ее историческое прошлое и ее политическое буду…щее вот что всегда жило в его душе вот что возбуждало его мысль управляло его чу…ст</w:t>
        <w:softHyphen/>
        <w:t>вами направляло его волю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По Е.Б.Тарле)</w:t>
      </w:r>
    </w:p>
    <w:p>
      <w:pPr>
        <w:pStyle w:val="Normal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Исправьте ошибки в построении предложений с причастным оборот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Я знаком с группой ребят, серьезно увлекающимися джаз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Проблемам языка, не раз обсуждавшихся в печати, посвящен и сегодняшний номер газеты.</w:t>
      </w:r>
    </w:p>
    <w:p>
      <w:pPr>
        <w:pStyle w:val="Normal"/>
        <w:ind w:hanging="0"/>
        <w:rPr/>
      </w:pPr>
      <w:r>
        <w:rPr>
          <w:sz w:val="28"/>
          <w:szCs w:val="28"/>
        </w:rPr>
        <w:t>3. Группа туристов направляется к дому известного писателя, находившийся недалеко от главной площади.</w:t>
      </w:r>
    </w:p>
    <w:p>
      <w:pPr>
        <w:pStyle w:val="Normal"/>
        <w:ind w:hanging="0"/>
        <w:rPr/>
      </w:pPr>
      <w:r>
        <w:rPr>
          <w:sz w:val="28"/>
          <w:szCs w:val="28"/>
        </w:rPr>
        <w:t>4. Приехавшие делегаты на съезд должны зарегистрироваться.</w:t>
      </w:r>
    </w:p>
    <w:p>
      <w:pPr>
        <w:pStyle w:val="Normal"/>
        <w:ind w:hanging="0"/>
        <w:rPr/>
      </w:pPr>
      <w:r>
        <w:rPr>
          <w:sz w:val="28"/>
          <w:szCs w:val="28"/>
        </w:rPr>
        <w:t>5. Скоро будет заселен дом, выросший на наших глазах за несколько месяцев и который уже приняла комисс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Исправьте ошибки в построении предложений с однородными член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Живопись не только обогащает эмоционально, а также заставляет дума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Провожающие шли с сумками и печальными лицами.</w:t>
      </w:r>
    </w:p>
    <w:p>
      <w:pPr>
        <w:pStyle w:val="Normal"/>
        <w:ind w:hanging="0"/>
        <w:rPr/>
      </w:pPr>
      <w:r>
        <w:rPr>
          <w:sz w:val="28"/>
          <w:szCs w:val="28"/>
        </w:rPr>
        <w:t>3. Дети редко прислушиваются и выполняют советы старши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Как успехи, но и неудачи бывают в жизни каждого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Изменение климата на планете прогнозируют как крупнейшие ученые -физики в нашей стране, так и в странах Европы и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 и выполните задания к н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) Обычно слово «вера» связывается с верой в Бога, и это неудивительно; долгое время сфера нравственности находилась в ведении религии, и почти все духовно-нравственные понятия имеют религиозное происхождение: </w:t>
      </w:r>
      <w:r>
        <w:rPr>
          <w:iCs/>
          <w:sz w:val="28"/>
          <w:szCs w:val="28"/>
        </w:rPr>
        <w:t xml:space="preserve">дух, душа, милосердие, совесть, </w:t>
      </w:r>
      <w:r>
        <w:rPr>
          <w:sz w:val="28"/>
          <w:szCs w:val="28"/>
        </w:rPr>
        <w:t xml:space="preserve">даже </w:t>
      </w:r>
      <w:r>
        <w:rPr>
          <w:iCs/>
          <w:sz w:val="28"/>
          <w:szCs w:val="28"/>
        </w:rPr>
        <w:t xml:space="preserve">спасибо. </w:t>
      </w:r>
      <w:r>
        <w:rPr>
          <w:sz w:val="28"/>
          <w:szCs w:val="28"/>
        </w:rPr>
        <w:t>(2) В реальной жизни слово «вера» на каждом шагу используется в нерелигиозном значении. (3) Мы говорим: «вера в победу», «вера в людей»... (4) Все лучшие качества и поступки человека связаны с ве</w:t>
        <w:softHyphen/>
        <w:t>рой и верностью!</w:t>
      </w:r>
    </w:p>
    <w:p>
      <w:pPr>
        <w:pStyle w:val="Normal"/>
        <w:rPr/>
      </w:pPr>
      <w:r>
        <w:rPr>
          <w:sz w:val="28"/>
          <w:szCs w:val="28"/>
        </w:rPr>
        <w:t>(5) Что значит способность верить? (6) Доказано, что люди наиболее активны, когда вероятность успеха составляет примерно 50%. (7) В этом случае деятельность требует веры и в то же время позволяет верить в успех. (8) Если вера не нужна (когда гарантировано 100% успеха) или невозможна (100% неудачи), работа становится бездушной, постылой и оттого малоэффективной.</w:t>
      </w:r>
    </w:p>
    <w:p>
      <w:pPr>
        <w:pStyle w:val="Normal"/>
        <w:rPr/>
      </w:pPr>
      <w:r>
        <w:rPr>
          <w:sz w:val="28"/>
          <w:szCs w:val="28"/>
        </w:rPr>
        <w:t>(9) Привяжите руку к туловищу - она отсохнет. (10) Лишите человека возможности или необходимости верить - высохнет его душа, потому что вера - это функция души, как физическая работа - функция руки. (11) Нет веры - нет и добрых чувств. (12) Откуда же им взяться? («...Для сердца нужно верить», как писал Пушкин.) (13) Бревно бревном человек, не верящий ни во что.</w:t>
      </w:r>
    </w:p>
    <w:p>
      <w:pPr>
        <w:pStyle w:val="Normal"/>
        <w:rPr/>
      </w:pPr>
      <w:r>
        <w:rPr>
          <w:sz w:val="28"/>
          <w:szCs w:val="28"/>
        </w:rPr>
        <w:t>(14) И, разумеется, без веры невозможно никакое убеж</w:t>
        <w:softHyphen/>
        <w:t>дение. (15) Убеждение - это знание, соединённое с верой в него. (16) Не все знания требуют убеждения, смешно заявлять: «Это стол, таково моё убеждение». (17) Убеждения начинаются там, где есть оспоримые знания, труднодоказуемые и трудноопровергаемые. (18) Знания не прямо действуют на чувства, они из разных материй сотканы. (19) Но есть между ними вера - она и чувство, она и знание, она и волнение по поводу знания. (20) Разум действует на чувства через веру, поэтому можно не знать, но верить, а можно знать, но не верить. (21) Но где нет способности верить, знания не становятся убеждениями. (22) Ум и сердце - «лёд и пламень», их не соединить, если нет передаточного механизма. (23) Как только этот механизм разваливается, чело</w:t>
        <w:softHyphen/>
        <w:t>век теряет веру в свои знания, в правду, в жизнь и становится беспомощным...</w:t>
      </w:r>
    </w:p>
    <w:p>
      <w:pPr>
        <w:pStyle w:val="Normal"/>
        <w:rPr/>
      </w:pPr>
      <w:r>
        <w:rPr>
          <w:sz w:val="28"/>
          <w:szCs w:val="28"/>
        </w:rPr>
        <w:t>(24) Подрастающий человек обычно идеализирует жизнь, и почти наверняка его вера пошатнётся в юности. (25) Что ж, не бывает так: прожил жизнь и не чихнул. (26) Но чем лучше питали человека в детстве добром и красотой, чем больше вокруг него ценили правду и труд, тем крепче будет его нравственное здоровье. (27) Вера в добро со временем укрепится в нём и станет основой мировоззр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. Солове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Какое утверждение соответствует точке зрения авто</w:t>
        <w:softHyphen/>
        <w:t>ра, высказанной в тексте?</w:t>
      </w:r>
    </w:p>
    <w:p>
      <w:pPr>
        <w:pStyle w:val="Normal"/>
        <w:numPr>
          <w:ilvl w:val="0"/>
          <w:numId w:val="4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Вера - это замена знания, если оно труднодоказуемо.</w:t>
      </w:r>
    </w:p>
    <w:p>
      <w:pPr>
        <w:pStyle w:val="Normal"/>
        <w:numPr>
          <w:ilvl w:val="0"/>
          <w:numId w:val="4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Нравственность невозможна вне религии.</w:t>
      </w:r>
    </w:p>
    <w:p>
      <w:pPr>
        <w:pStyle w:val="Normal"/>
        <w:numPr>
          <w:ilvl w:val="0"/>
          <w:numId w:val="4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Вера помогает при познании мира.</w:t>
      </w:r>
    </w:p>
    <w:p>
      <w:pPr>
        <w:pStyle w:val="Normal"/>
        <w:numPr>
          <w:ilvl w:val="0"/>
          <w:numId w:val="4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Убеждение полностью основано на вере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пределите стиль и тип речи текста.</w:t>
      </w:r>
    </w:p>
    <w:p>
      <w:pPr>
        <w:pStyle w:val="Normal"/>
        <w:numPr>
          <w:ilvl w:val="0"/>
          <w:numId w:val="3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публицистический стиль; описание</w:t>
      </w:r>
    </w:p>
    <w:p>
      <w:pPr>
        <w:pStyle w:val="Normal"/>
        <w:numPr>
          <w:ilvl w:val="0"/>
          <w:numId w:val="3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публицистический стиль; рассуждение</w:t>
      </w:r>
    </w:p>
    <w:p>
      <w:pPr>
        <w:pStyle w:val="Normal"/>
        <w:numPr>
          <w:ilvl w:val="0"/>
          <w:numId w:val="3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художественный стиль; рассуждение</w:t>
      </w:r>
    </w:p>
    <w:p>
      <w:pPr>
        <w:pStyle w:val="Normal"/>
        <w:numPr>
          <w:ilvl w:val="0"/>
          <w:numId w:val="3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разговорный стиль; повествование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 каком значении употреблено слово ПИТАЛИ (предложение 2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корм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полива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>давали что-либо необходимое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реди предложений 14-23 найдите предложение, кото</w:t>
        <w:softHyphen/>
        <w:t>рое связано с предыдущим с помощью указательного ме</w:t>
        <w:softHyphen/>
        <w:t>стоимения и лексического повтора. Напишите его номер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Укажите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 xml:space="preserve"> утвержде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283"/>
        <w:rPr/>
      </w:pPr>
      <w:r>
        <w:rPr>
          <w:sz w:val="28"/>
          <w:szCs w:val="28"/>
        </w:rPr>
        <w:t>В предложении 1 автор в качестве выразительного средства использует ряды однородных членов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283"/>
        <w:rPr/>
      </w:pPr>
      <w:r>
        <w:rPr>
          <w:sz w:val="28"/>
          <w:szCs w:val="28"/>
        </w:rPr>
        <w:t>Во втором абзаце в качестве выразительного средства используется вопросно-ответная форма изло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283"/>
        <w:rPr>
          <w:sz w:val="28"/>
          <w:szCs w:val="28"/>
        </w:rPr>
      </w:pPr>
      <w:r>
        <w:rPr>
          <w:sz w:val="28"/>
          <w:szCs w:val="28"/>
        </w:rPr>
        <w:t>В третьем абзаце автор использует риторический вопро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283"/>
        <w:rPr/>
      </w:pPr>
      <w:r>
        <w:rPr>
          <w:sz w:val="28"/>
          <w:szCs w:val="28"/>
        </w:rPr>
        <w:t>В предложении 23 в качестве выразительного средства используются слова высокого стиля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. Назовите часть речи, к которой принадлежит слово СВОИ (предложение 23)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Из предложений 23-26 выпишите слово с чередующейся гласной в корне. </w:t>
      </w:r>
    </w:p>
    <w:p>
      <w:pPr>
        <w:pStyle w:val="Normal"/>
        <w:ind w:left="1418" w:hanging="1418"/>
        <w:rPr>
          <w:b/>
          <w:b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8. </w:t>
      </w:r>
      <w:r>
        <w:rPr>
          <w:color w:val="000000"/>
          <w:sz w:val="28"/>
          <w:szCs w:val="28"/>
        </w:rPr>
        <w:t>Из предложения 6 выпишите подчинительный(ые) союз(ы</w:t>
      </w:r>
      <w:r>
        <w:rPr>
          <w:color w:val="002060"/>
          <w:sz w:val="28"/>
          <w:szCs w:val="28"/>
        </w:rPr>
        <w:t xml:space="preserve">)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>Укажите номер предложения в четвертом абзаце, в котором используются контекстные синоним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Среди предложений 7-9 найдите бессоюзное предложение. Напишите его номер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>Напишите номер(а) предложения(ий), в котором(ых) используется(ются) вводное слово (вводные слова).</w:t>
      </w:r>
    </w:p>
    <w:p>
      <w:pPr>
        <w:pStyle w:val="Normal"/>
        <w:ind w:left="1418" w:hanging="14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В четвёртом абзаце найдите предложение(я) с обособлен</w:t>
        <w:softHyphen/>
        <w:t xml:space="preserve">ными определениями. Напишите его (их) номер(а)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Определите количество грамматических основ в предложении №1. </w:t>
      </w:r>
    </w:p>
    <w:p>
      <w:pPr>
        <w:pStyle w:val="Normal"/>
        <w:ind w:left="1418" w:hanging="1418"/>
        <w:rPr/>
      </w:pPr>
      <w:r>
        <w:rPr>
          <w:b/>
          <w:color w:val="000000"/>
          <w:sz w:val="28"/>
          <w:szCs w:val="28"/>
        </w:rPr>
        <w:t xml:space="preserve">Задание 14. </w:t>
      </w:r>
      <w:r>
        <w:rPr>
          <w:color w:val="000000"/>
          <w:sz w:val="28"/>
          <w:szCs w:val="28"/>
        </w:rPr>
        <w:t xml:space="preserve">В 4 абзаце укажите номер сложного предложения с сочинительной и подчинительной связью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Задание 15</w:t>
      </w:r>
      <w:r>
        <w:rPr>
          <w:sz w:val="28"/>
          <w:szCs w:val="28"/>
        </w:rPr>
        <w:t xml:space="preserve">. Определите тип придаточного предложения в сложноподчиненном предложении № 8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ahoma" w:hAnsi="Tahoma" w:cs="Tahoma"/>
      <w:b/>
      <w:spacing w:val="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rFonts w:ascii="Tahoma" w:hAnsi="Tahoma" w:cs="Tahoma"/>
      <w:b/>
      <w:spacing w:val="5"/>
      <w:sz w:val="24"/>
      <w:szCs w:val="22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sz w:val="28"/>
      <w:szCs w:val="22"/>
    </w:rPr>
  </w:style>
  <w:style w:type="character" w:styleId="5">
    <w:name w:val="Заголовок 5 Знак"/>
    <w:qFormat/>
    <w:rPr>
      <w:sz w:val="28"/>
      <w:szCs w:val="22"/>
    </w:rPr>
  </w:style>
  <w:style w:type="character" w:styleId="Style10">
    <w:name w:val="Название Знак"/>
    <w:qFormat/>
    <w:rPr>
      <w:sz w:val="36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9:00Z</dcterms:created>
  <dc:creator>Elena</dc:creator>
  <dc:description/>
  <cp:keywords/>
  <dc:language>en-US</dc:language>
  <cp:lastModifiedBy>Admin</cp:lastModifiedBy>
  <dcterms:modified xsi:type="dcterms:W3CDTF">2017-02-20T18:28:00Z</dcterms:modified>
  <cp:revision>20</cp:revision>
  <dc:subject/>
  <dc:title/>
</cp:coreProperties>
</file>