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       </w:t>
      </w:r>
      <w:r>
        <w:rPr/>
        <w:t>Тест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ариант 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Правописание предлогов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8"/>
        </w:rPr>
        <w:t>Отметьте номера слов, которые пишутся</w:t>
      </w:r>
      <w:r>
        <w:rPr>
          <w:b/>
          <w:i/>
          <w:sz w:val="28"/>
        </w:rPr>
        <w:t xml:space="preserve"> раздельно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(виду)болезн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(виде) исключен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(счёт) работ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(связи) с обстоятельствам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(следствие) дожд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1.2.  Отметьте номера слов, в которых пишется буква </w:t>
      </w:r>
      <w:r>
        <w:rPr>
          <w:b/>
          <w:i/>
          <w:sz w:val="28"/>
        </w:rPr>
        <w:t>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 течени… год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подоби… круг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 зависимост… от обстоятельств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 следстви… по делу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в отличи… от других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2.   Правописание союз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тметьте номера предложений, в которых слова пишутся </w:t>
      </w:r>
      <w:r>
        <w:rPr>
          <w:b/>
        </w:rPr>
        <w:t>слитно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Я пришёл на то_же место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Я думаю так_ж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_бы понять народ, надо вспомнить его историю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Я полагал и его так_же застать у вас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н без конца твердит одно и то_ж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_бы ты ни говорил мне, я не верю теб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скрывается за_тем поворотом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ы не попали в музей, за_то сходили в кино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_том доме находится большой сад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_чём сейчас свежие огурцы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равописание частиц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Отметьте номера слов, которые пишутся</w:t>
      </w:r>
      <w:r>
        <w:rPr>
          <w:b/>
          <w:i/>
          <w:sz w:val="28"/>
        </w:rPr>
        <w:t xml:space="preserve"> раздельно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к(будто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если(бы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е(где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то(либо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се(же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Знаки препинания в сложносочинённых предложения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предложений, в которых на месте пропуска </w:t>
      </w:r>
      <w:r>
        <w:rPr>
          <w:b/>
          <w:i/>
          <w:sz w:val="28"/>
        </w:rPr>
        <w:t>ставится запятая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олнце пекло невыносимо_и с утра дул теплый ветер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Чудный вечер сменил жаркий день_и принес с собой прохладу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летают журавли_и низкие серые облака заволакивают землю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скоре после восхода солнца набежала туча_и брызнул короткий дождь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Зима кончилась_и наступила весн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е-где по стенам сочилась вода_и слегка блестели известковые налеты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а горячие железные крыши падают первые капли_и мгновенно высыхают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н дал знак_и меня тотчас отпустили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Когда он вошел, все сразу замолчали_и в воздухе повисла гнетущая тишин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Он любил только музыку_и даже чтение книг его совсем не интересовало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Пунктуация (повтор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метьте номера предложений, в которых пропущены </w:t>
      </w:r>
      <w:r>
        <w:rPr>
          <w:b/>
          <w:i/>
          <w:sz w:val="28"/>
        </w:rPr>
        <w:t>знаки препинан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Мне попалась книга, прочитав которую я надолго увлекся историе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Я пожалуй, поел бы еще немного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 прошлой неделе в Мариинском театре состоялась премьера новой опер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езде: над головой, под ногами и рядом с тобой живет, грохочет, торжествуя своей победой, желез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Быть может, посетит меня восторг и творческая ночь, и вдохнове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Синтаксические нормы (управление, согласова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метьте номера предложений, в которых</w:t>
      </w:r>
      <w:r>
        <w:rPr>
          <w:b/>
          <w:i/>
          <w:sz w:val="28"/>
        </w:rPr>
        <w:t xml:space="preserve"> допущены ошибки.</w:t>
      </w:r>
    </w:p>
    <w:p>
      <w:pPr>
        <w:pStyle w:val="2"/>
        <w:numPr>
          <w:ilvl w:val="0"/>
          <w:numId w:val="4"/>
        </w:numPr>
        <w:rPr/>
      </w:pPr>
      <w:r>
        <w:rPr/>
        <w:t>Газета «Аргументы и факты» недавно опубликовали статью о            деятельности этой организации.</w:t>
      </w:r>
    </w:p>
    <w:p>
      <w:pPr>
        <w:pStyle w:val="2"/>
        <w:numPr>
          <w:ilvl w:val="0"/>
          <w:numId w:val="4"/>
        </w:numPr>
        <w:rPr/>
      </w:pPr>
      <w:r>
        <w:rPr/>
        <w:t>Первые полгода пролетели быстро.</w:t>
      </w:r>
    </w:p>
    <w:p>
      <w:pPr>
        <w:pStyle w:val="2"/>
        <w:numPr>
          <w:ilvl w:val="0"/>
          <w:numId w:val="4"/>
        </w:numPr>
        <w:rPr/>
      </w:pPr>
      <w:r>
        <w:rPr/>
        <w:t>Автор Петрова написала новый роман.</w:t>
      </w:r>
    </w:p>
    <w:p>
      <w:pPr>
        <w:pStyle w:val="2"/>
        <w:numPr>
          <w:ilvl w:val="0"/>
          <w:numId w:val="4"/>
        </w:numPr>
        <w:rPr/>
      </w:pPr>
      <w:r>
        <w:rPr/>
        <w:t>Эта страна благодаря своей уникальности и разнообразия привлекает туристов.</w:t>
      </w:r>
    </w:p>
    <w:p>
      <w:pPr>
        <w:pStyle w:val="2"/>
        <w:numPr>
          <w:ilvl w:val="0"/>
          <w:numId w:val="4"/>
        </w:numPr>
        <w:rPr/>
      </w:pPr>
      <w:r>
        <w:rPr/>
        <w:t xml:space="preserve">Согласно распоряжения директора срок представления отчета истекает первого марта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Лексические нормы (неверное словоупотребление, плеоназм и тавтология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метьте номера предложений, в которых</w:t>
      </w:r>
      <w:r>
        <w:rPr>
          <w:b/>
          <w:i/>
          <w:sz w:val="28"/>
        </w:rPr>
        <w:t xml:space="preserve"> допущены ошиб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на по праву завоевала первое место и призовой кубо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ладельцам вишневого сада грозит разорительств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бота над проектом возобновилась вновь после короткого переры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редина</w:t>
      </w:r>
      <w:r>
        <w:rPr>
          <w:sz w:val="28"/>
          <w:lang w:val="en-US"/>
        </w:rPr>
        <w:t xml:space="preserve"> 60-х годов знаменательна расцветом “сурового стиля” в архитектур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се эти песни почерпнуты из копилки народного фольклора Севера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Норма ударения.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Отметьте номера слов, в которых ударение падает на</w:t>
      </w:r>
      <w:r>
        <w:rPr>
          <w:b/>
          <w:i/>
          <w:sz w:val="28"/>
        </w:rPr>
        <w:t xml:space="preserve"> последний слог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талог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варта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позвонишь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шоферов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ор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3:49:00Z</dcterms:created>
  <dc:creator>Tanya</dc:creator>
  <dc:description/>
  <dc:language>en-US</dc:language>
  <cp:lastModifiedBy>Виктор</cp:lastModifiedBy>
  <dcterms:modified xsi:type="dcterms:W3CDTF">2003-11-20T13:15:00Z</dcterms:modified>
  <cp:revision>10</cp:revision>
  <dc:subject/>
  <dc:title/>
</cp:coreProperties>
</file>