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  </w:t>
      </w:r>
      <w:r>
        <w:rPr/>
        <w:t>Тест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авописание НЕ и НИ с наречиями и местоимен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слов, в которых пишется </w:t>
      </w:r>
      <w:r>
        <w:rPr>
          <w:b/>
          <w:i/>
          <w:sz w:val="28"/>
        </w:rPr>
        <w:t>Н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… кто иной, ка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… при че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… с кем не разговарива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…куда не звони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… у кого спросит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 на месте пропусков пишется</w:t>
      </w:r>
      <w:r>
        <w:rPr>
          <w:b/>
          <w:i/>
          <w:sz w:val="28"/>
        </w:rPr>
        <w:t xml:space="preserve"> НЕ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их странах он только н_ бывал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было лица, на котором бы н_ выразилось удовольств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н пришел как ни в чем н_ быва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до это выполнить во что бы то н_ ста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н_ печально, пора прощать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 номера пропусков, на месте которых пишется </w:t>
      </w:r>
      <w:r>
        <w:rPr>
          <w:b/>
          <w:i/>
          <w:sz w:val="28"/>
        </w:rPr>
        <w:t>НЕ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ельзя отойти н_(1) на минуту.</w:t>
      </w:r>
    </w:p>
    <w:p>
      <w:pPr>
        <w:pStyle w:val="Normal"/>
        <w:rPr>
          <w:sz w:val="28"/>
        </w:rPr>
      </w:pPr>
      <w:r>
        <w:rPr>
          <w:sz w:val="28"/>
        </w:rPr>
        <w:t>Сколько он н_(2) играл, а все проигрывал.</w:t>
      </w:r>
    </w:p>
    <w:p>
      <w:pPr>
        <w:pStyle w:val="Normal"/>
        <w:rPr>
          <w:sz w:val="28"/>
        </w:rPr>
      </w:pPr>
      <w:r>
        <w:rPr>
          <w:sz w:val="28"/>
        </w:rPr>
        <w:t>Как я н_(3) старался, как н_(4) заглядывал, я видел н_(5) то куст, н_(6) то деревце, и только.</w:t>
      </w:r>
    </w:p>
    <w:p>
      <w:pPr>
        <w:pStyle w:val="Normal"/>
        <w:rPr>
          <w:sz w:val="28"/>
        </w:rPr>
      </w:pPr>
      <w:r>
        <w:rPr>
          <w:sz w:val="28"/>
        </w:rPr>
        <w:t>Н_(7) кто иной, кроме Вас, это н_(8) сделает.</w:t>
      </w:r>
    </w:p>
    <w:p>
      <w:pPr>
        <w:pStyle w:val="Normal"/>
        <w:rPr>
          <w:sz w:val="28"/>
        </w:rPr>
      </w:pPr>
      <w:r>
        <w:rPr>
          <w:sz w:val="28"/>
        </w:rPr>
        <w:t>Н_(9) раз ты слышала призна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н_(10) возьмись, налетела буря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ложноподчиненные пред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, что я понял_ было невероят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зная_  что делать, он позвонил мн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блоня, под кроной которой мы спрятались_ уже отцве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ешь_ что попал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тех пор _ как он уехал, минуло десять л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наки препинания в сложных предложениях с несколькими придаточны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2"/>
        <w:numPr>
          <w:ilvl w:val="0"/>
          <w:numId w:val="6"/>
        </w:numPr>
        <w:rPr/>
      </w:pPr>
      <w:r>
        <w:rPr/>
        <w:t>Виктор сказал, что_если будет свободное время, он зайдет ко мне вечер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залось, что это рокотало море _ да ветер жалобно посвистывал в снастя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искуссия показала, что_когда имеется желание понять друг друга, можно договориться по спорным вопроса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рассчитывал, что_если бомбы взорвутся, то они его не зацепят осколка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н не знал, как_чтобы не слишком потревожить больного, приступить к де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наки препинания в сложных предложениях с разными типами связ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метьте номера пропусков, на месте которых </w:t>
      </w:r>
      <w:r>
        <w:rPr>
          <w:b/>
          <w:i/>
          <w:sz w:val="28"/>
        </w:rPr>
        <w:t xml:space="preserve">ставится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запятая.</w:t>
      </w:r>
    </w:p>
    <w:p>
      <w:pPr>
        <w:pStyle w:val="Normal"/>
        <w:rPr>
          <w:sz w:val="28"/>
        </w:rPr>
      </w:pPr>
      <w:r>
        <w:rPr>
          <w:sz w:val="28"/>
        </w:rPr>
        <w:t>Они продвигались с таким трудом, что_(1) несмотря на невероятные усилия_(2) едва могли сделать несколько шагов_(3) как вынуждены были остановиться.</w:t>
      </w:r>
    </w:p>
    <w:p>
      <w:pPr>
        <w:pStyle w:val="2"/>
        <w:rPr/>
      </w:pPr>
      <w:r>
        <w:rPr/>
        <w:t>Ночь кончилась_(4) и _ (5) когда взошло солнце_(6) то вся природа ожила.</w:t>
      </w:r>
    </w:p>
    <w:p>
      <w:pPr>
        <w:pStyle w:val="2"/>
        <w:rPr/>
      </w:pPr>
      <w:r>
        <w:rPr/>
        <w:t>Однако поблизости оказался корабельный врач_(7) и_(8) когда присутствующие убедились в том, что я не умер _(9) послали за ним.</w:t>
      </w:r>
    </w:p>
    <w:p>
      <w:pPr>
        <w:pStyle w:val="Normal"/>
        <w:rPr>
          <w:sz w:val="28"/>
        </w:rPr>
      </w:pPr>
      <w:r>
        <w:rPr>
          <w:sz w:val="28"/>
        </w:rPr>
        <w:t>Я хотел рассказать вам еще тысячу вещей, но на сердце моем такая тяжесть_(10) и мои мысли так грустны, что я не могу и не решаюсь вам разъяснит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Грамматическая норма (порядок слов, перевод прямой речи в косвенную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это время в реках и водоемах области ловля рыбы запрещена всеми способ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едложено закрепить за как можно большим числом бригад лошадей и инвентар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се зависящие от нас меры для предотвращения катастрофы были принят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езжая в отпуск, родители обещали, что обязательно вернемся к моему дню рождения.</w:t>
      </w:r>
    </w:p>
    <w:p>
      <w:pPr>
        <w:pStyle w:val="Normal"/>
        <w:rPr>
          <w:sz w:val="28"/>
        </w:rPr>
      </w:pPr>
      <w:r>
        <w:rPr>
          <w:sz w:val="28"/>
        </w:rPr>
        <w:t>5) Преподаватель спросил у студентов, какие проблемы были у вас во время работы над диплом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Лексическая норма (лексическая сочетаемость, паронимы, фразе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</w:t>
      </w:r>
      <w:r>
        <w:rPr>
          <w:b/>
          <w:i/>
          <w:sz w:val="28"/>
        </w:rPr>
        <w:t>допущены ошиб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была храбрая мыс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такой невежа, даже Пушкина не чита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о доклад на семинаре ниже всякой крит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т роман занимает особенное место в творчестве писа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ши специалисты играют первую скрипку в области ядерной физ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58:00Z</dcterms:created>
  <dc:creator>Tanya</dc:creator>
  <dc:description/>
  <dc:language>en-US</dc:language>
  <cp:lastModifiedBy>Виктор</cp:lastModifiedBy>
  <dcterms:modified xsi:type="dcterms:W3CDTF">2001-12-01T14:47:00Z</dcterms:modified>
  <cp:revision>10</cp:revision>
  <dc:subject/>
  <dc:title/>
</cp:coreProperties>
</file>