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/>
        <w:t xml:space="preserve">         </w:t>
      </w:r>
      <w:r>
        <w:rPr/>
        <w:t>Тест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2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Правописание предлогов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(след) за те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(виде) исключ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меть в(виду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(смотря) на запреще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(перекор) стих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.2.  Отметьте номера слов, в которых пишется буква </w:t>
      </w:r>
      <w:r>
        <w:rPr>
          <w:b/>
          <w:i/>
          <w:sz w:val="28"/>
        </w:rPr>
        <w:t>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ледстви… дожд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оответстви… с план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одолжени… г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ечени… ре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последстви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авописание союз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метьте номера предложений, в которых слова пишутся </w:t>
      </w:r>
      <w:r>
        <w:rPr>
          <w:b/>
        </w:rPr>
        <w:t>слитн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упали и_так и сяк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_так, она звалась Татьяно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н хотел узнать, от_чего она так загрустил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след за_тем он встал с  постел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н носил все то_же серое пальт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тарший брат занимается хорошо, младший учится так_ж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 человеке нужно судить по_тому, что он делает для други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н молчал, мать смотрела на него то_же молч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то_бы мне почитать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В музеи он редко ходит, за_то в театре бывает каждое воскрес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авописание части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де(нибудь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отя(бы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надо(же)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чему(то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ряд(ли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Знаки препинания в сложносочинённых предложени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окнах огней уже нет_ и фонари потух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тки вдруг поднимались кверху_и с криком улета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летают журавли _ и низкие осенние облака заволакивают неб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не минуло уже шестнадцать лет_и она была очень краси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5. Крылья у гуся были растопырены_и клюв раскрыт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6. Из окошка далеко блестят горы _ и виден Днепр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7. Я передал ему ваше поручение _ и попросил сразу же его исполни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8. Было холодно_ и с самого утра шел дождь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9. Солнце село _ и тусклые тучи висели над темной степью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10. Чудный вечер сменил собой жаркий день _ и принес с собой прохла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унктуация (повтор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пропущены </w:t>
      </w:r>
      <w:r>
        <w:rPr>
          <w:b/>
          <w:i/>
          <w:sz w:val="28"/>
        </w:rPr>
        <w:t>знаки препинани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ша комната была хотя и небольшая, но светлая и уютна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 комнату влетела Марфинька, сияя, как радуга красотой, нарядом и весельем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ждый думает, что умея говорить, он может учить и советовать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 центральной улице города с раннего утра до позднего вечера не прекращается движ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5. Мы идем с Сергеем, моим однокурсником по набережной Нев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интаксические нормы (управление, согласова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и соседние здания построены недав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абитуриентов, желающих учиться в этом институте, надо знать и английский язы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овый автор Смирнова появилась в журнале.</w:t>
      </w:r>
    </w:p>
    <w:p>
      <w:pPr>
        <w:pStyle w:val="Normal"/>
        <w:rPr>
          <w:sz w:val="28"/>
        </w:rPr>
      </w:pPr>
      <w:r>
        <w:rPr>
          <w:sz w:val="28"/>
        </w:rPr>
        <w:t>4. В этих словах звучат горечь и оби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В нем росла уверенность в справедлив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Лексические нормы (неверное словоупотребление, плеоназм и тавт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йчас отечественные производители пытаются уменьшить стоимость товар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а девушка произвела на всех очень прекрасное впечатл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льной был госпитализирован в больниц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иолковский стоял у источников ракетостро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ервая премьера оперы состоялась в прошлом году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Норма ударения.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в которых ударение падает на</w:t>
      </w:r>
      <w:r>
        <w:rPr>
          <w:b/>
          <w:i/>
          <w:sz w:val="28"/>
        </w:rPr>
        <w:t xml:space="preserve"> последний сло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алфавит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я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суг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брала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озы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4:09:00Z</dcterms:created>
  <dc:creator>Tanya</dc:creator>
  <dc:description/>
  <dc:language>en-US</dc:language>
  <cp:lastModifiedBy>Виктор</cp:lastModifiedBy>
  <dcterms:modified xsi:type="dcterms:W3CDTF">2003-11-20T13:18:00Z</dcterms:modified>
  <cp:revision>13</cp:revision>
  <dc:subject/>
  <dc:title/>
</cp:coreProperties>
</file>