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Правописание НЕ и НИ с наречиями и местоимени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слов, в которых пишется </w:t>
      </w:r>
      <w:r>
        <w:rPr>
          <w:b/>
          <w:i/>
          <w:sz w:val="28"/>
        </w:rPr>
        <w:t>Н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ищет н…чьей дружб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…сколько не беспокоитс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… за что не прости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… что иное, ка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… куда пойт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Частицы НЕ и 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предложений, в которых на месте пропусков пишется</w:t>
      </w:r>
      <w:r>
        <w:rPr>
          <w:b/>
          <w:i/>
          <w:sz w:val="28"/>
        </w:rPr>
        <w:t xml:space="preserve"> НЕ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могу н_ рассказать об эт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н_ забыть, хоть на время, тревоги и сомнень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чем мы только н_ говорили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него не было н… друзей, н… родственни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анилов был человек н_ то н_ се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Частицы НЕ и 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 номера пропусков, на месте которых пишется </w:t>
      </w:r>
      <w:r>
        <w:rPr>
          <w:b/>
          <w:i/>
          <w:sz w:val="28"/>
        </w:rPr>
        <w:t>НЕ</w:t>
      </w:r>
      <w:r>
        <w:rPr>
          <w:i/>
          <w:sz w:val="28"/>
        </w:rPr>
        <w:t>.</w:t>
      </w:r>
    </w:p>
    <w:p>
      <w:pPr>
        <w:pStyle w:val="2"/>
        <w:rPr/>
      </w:pPr>
      <w:r>
        <w:rPr/>
        <w:t>Он н_(1) только н_(2) пришел сам, но и н_(3) позвонил н_(4) мне, н_(5) брату.</w:t>
      </w:r>
    </w:p>
    <w:p>
      <w:pPr>
        <w:pStyle w:val="2"/>
        <w:rPr/>
      </w:pPr>
      <w:r>
        <w:rPr/>
        <w:t>Как я н_(6) надеялся получить письмо, от него до сих пор н_(7)</w:t>
      </w:r>
      <w:r>
        <w:rPr>
          <w:lang w:val="en-US"/>
        </w:rPr>
        <w:t xml:space="preserve"> </w:t>
      </w:r>
      <w:r>
        <w:rPr/>
        <w:t>слуху н_(8) духу.</w:t>
      </w:r>
    </w:p>
    <w:p>
      <w:pPr>
        <w:pStyle w:val="2"/>
        <w:rPr/>
      </w:pPr>
      <w:r>
        <w:rPr/>
        <w:t>Но скалы, и тайные мели, и бури ему н_(9) почем.</w:t>
      </w:r>
    </w:p>
    <w:p>
      <w:pPr>
        <w:pStyle w:val="2"/>
        <w:rPr/>
      </w:pPr>
      <w:r>
        <w:rPr/>
        <w:t xml:space="preserve">Куда н_(10) взглянешь, кругом вода.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Сложноподчиненные пред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тметьте номера предложений, в которых на месте пропуска </w:t>
      </w:r>
      <w:r>
        <w:rPr>
          <w:b/>
          <w:i/>
          <w:sz w:val="28"/>
        </w:rPr>
        <w:t>ставится запята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 тех пор_ как он уехал, прошло уже полго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м не зная_ почему, он решился на эту авантюр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н проснулся первый и не сразу сообразил_ где он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 тех пор_ пока не сделаешь уроки, гулять не пойдеш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лесу было тихо, несмотря на то_что солнце уже поднялось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Знаки препинания в сложных предложениях с несколькими придаточными.</w:t>
      </w:r>
    </w:p>
    <w:p>
      <w:pPr>
        <w:pStyle w:val="TextBody"/>
        <w:rPr/>
      </w:pPr>
      <w:r>
        <w:rPr>
          <w:b w:val="false"/>
          <w:i/>
        </w:rPr>
        <w:t xml:space="preserve">Отметьте номера предложений, в которых на месте пропуска </w:t>
      </w:r>
      <w:r>
        <w:rPr>
          <w:i/>
        </w:rPr>
        <w:t>ставится запятая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н хотел посмотреть _ уцелел ли дом, где они жили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н почувствовал, что _ если он сядет, ему уже больше не подняться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еожиданно я увидел кабана так близко, что _ пока я снимал ружье, от него и след простыл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Мы прекрасно понимали, что _ если у нас было бы две жизни, то их не хватило бы нам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икто не предупредил  Воропаева о том, куда его ведут_ и что он увидит.</w:t>
      </w:r>
    </w:p>
    <w:p>
      <w:pPr>
        <w:pStyle w:val="TextBody"/>
        <w:ind w:left="75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5"/>
        </w:numPr>
        <w:rPr/>
      </w:pPr>
      <w:r>
        <w:rPr/>
        <w:t>Знаки препинания в сложных предложениях с разными типами связ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пропусков, на месте которых </w:t>
      </w:r>
      <w:r>
        <w:rPr>
          <w:b/>
          <w:i/>
          <w:sz w:val="28"/>
        </w:rPr>
        <w:t>ставится запятая.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залось_(1) это рокотало море_(2) да ветер жалобно посвистывал в снастя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асилий Петрович чувствовал, что не в состоянии разрешить этого вопроса_(3) и продолжал сидеть.</w:t>
      </w:r>
    </w:p>
    <w:p>
      <w:pPr>
        <w:pStyle w:val="Normal"/>
        <w:ind w:firstLine="360"/>
        <w:rPr/>
      </w:pPr>
      <w:r>
        <w:rPr>
          <w:sz w:val="28"/>
        </w:rPr>
        <w:t>Когда молния снова осветила небеса_(4) и берег Англии уже отчетливо вырисовывался перед ним_(5) Карл вдруг смутно ощутил, что в нем происходит какая-то перемена_(6) и_(7) чтобы  скрыть свое волнение_(8) поспешно отвернулся.</w:t>
      </w:r>
    </w:p>
    <w:p>
      <w:pPr>
        <w:pStyle w:val="Normal"/>
        <w:ind w:firstLine="360"/>
        <w:rPr/>
      </w:pPr>
      <w:r>
        <w:rPr>
          <w:sz w:val="28"/>
        </w:rPr>
        <w:t>Возникает вопрос_(9) можно ли ограничиться собранными материалами_ (10) или нужны дополнительные с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Грамматическая норма (порядок слов, перевод прямой речи в косвенную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предложений, в которых</w:t>
      </w:r>
      <w:r>
        <w:rPr>
          <w:b/>
          <w:i/>
          <w:sz w:val="28"/>
        </w:rPr>
        <w:t xml:space="preserve"> допущены ошибк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Думается, в семье Раевских опальный поэт встретил дружеское расположение и ощутил тепло домашнего очаг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Имеющийся жизненный опыт у человека – это истинное его богатство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Состоящая из множества хребтов горная цепь тянется с востока на запад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н спросил меня, что не знаю ли я, когда у нас консультац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н поблагодарил профессора и добавил, что непременно учту ваши пожела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Лексическая норма (лексическая сочетаемость, паронимы, фразеология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предложений, в которых </w:t>
      </w:r>
      <w:r>
        <w:rPr>
          <w:b/>
          <w:i/>
          <w:sz w:val="28"/>
        </w:rPr>
        <w:t>допущены ошиб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Главный действующий герой романа – представитель высшего обществ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ни капля в каплю похожи друг на друг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эзия для меня – книга за семью печатям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еники пристально слушали рассказ учител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Хищническое уничтожение лесов ведет к изменению климата на планет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3:36:00Z</dcterms:created>
  <dc:creator>Tanya</dc:creator>
  <dc:description/>
  <dc:language>en-US</dc:language>
  <cp:lastModifiedBy>Виктор</cp:lastModifiedBy>
  <dcterms:modified xsi:type="dcterms:W3CDTF">2003-11-20T13:41:00Z</dcterms:modified>
  <cp:revision>9</cp:revision>
  <dc:subject/>
  <dc:title/>
</cp:coreProperties>
</file>