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Правописание НЕ с глаголами и деепричаст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слов, в которых НЕ пишется </w:t>
      </w:r>
      <w:r>
        <w:rPr>
          <w:b/>
          <w:i/>
          <w:sz w:val="28"/>
        </w:rPr>
        <w:t>слит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чно не_договаривать                  6) не_раскрыв учебн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возражая                                    7) мне не_здоровит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взирая на трудности                 8) не_доверять людя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досмотреть за ребенком           9) не_досолить суп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е_удовлетворять требованиям   10) не_дозвониться до друг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 w:val="false"/>
          <w:lang w:eastAsia="en-US"/>
        </w:rPr>
        <w:t>2.</w:t>
      </w:r>
      <w:r>
        <w:rPr>
          <w:b/>
          <w:i w:val="false"/>
        </w:rPr>
        <w:t>Правописание НЕ с причастиям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i w:val="false"/>
          <w:i w:val="false"/>
        </w:rPr>
      </w:pPr>
      <w:r>
        <w:rPr/>
        <w:t>Отметьте номера слов, в которых НЕ пишется</w:t>
      </w:r>
      <w:r>
        <w:rPr>
          <w:b/>
        </w:rPr>
        <w:t xml:space="preserve"> слитно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_купленное, а сво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_подготовленный заранее доклад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ицы не_освеще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и с чем не_сравнимый арома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_прочитанное вчера письм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бсолютно не_решенная проблем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_разорвавшаяся ми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не_принят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_желающие мириться сторо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икому не_понравившийся докл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3. Правописание НЕ со всеми частями реч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i w:val="false"/>
          <w:i w:val="false"/>
        </w:rPr>
      </w:pPr>
      <w:r>
        <w:rPr/>
        <w:t xml:space="preserve">Отметьте номера слов, в которых НЕ пишется </w:t>
      </w:r>
      <w:r>
        <w:rPr>
          <w:b/>
        </w:rPr>
        <w:t>слитно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ворил не_громче других        6) постоянно не_досыпа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_жалко времени                      7) не_откуда взя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дти не_зачем                             8) не_хватает мастер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_даром его все любят             9) не_смотря под ног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но не_понятно          10) не_интересный филь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4. Знаки препинания в бессоюзном сложном предложени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i w:val="false"/>
          <w:i w:val="false"/>
        </w:rPr>
      </w:pPr>
      <w:r>
        <w:rPr/>
        <w:t xml:space="preserve">Отметьте номера предложений, в которых на месте пропуска </w:t>
      </w:r>
      <w:r>
        <w:rPr>
          <w:b/>
        </w:rPr>
        <w:t>ставится двоеточ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доверяю любящим _ они великодуш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чувствует_ чьи-то пальцы дотрагиваются до его ру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взглянул в окно _ на безоблачном небе разгорались звез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и оделись потеплее _ наступила зи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ретимся _ расскажу тебе обо всем подроб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>Пунктуация (повторение)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>Укажите номера пропусков, на месте которых</w:t>
      </w:r>
      <w:r>
        <w:rPr>
          <w:b/>
        </w:rPr>
        <w:t xml:space="preserve"> ставится запят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подумал о том, что не знаю _(1) где берег _(2) и что, если бы сейчас остался один _(3) совершенно не знал бы _(4) куда плыть, чтобы причалить к бере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гда я впервые узнал _(5) и всем сердцем _ (6) и навсегда полюбил среднюю полосу России с ее низкими _(7)  и _(8) как мне тогда казалось _(9) сиротливыми, но милыми обла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интересовавшись _(10) в чем дело _(11) я узнал, что ее ограбили _(12) и она поэтому не знает, что дальше делать _(13) и как ей дальше ж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Грамматическая норма (повтор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метьте номера предложений, в которых допущены</w:t>
      </w:r>
      <w:r>
        <w:rPr>
          <w:b/>
        </w:rPr>
        <w:t xml:space="preserve"> грамматические ошибки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Прочитав подобную клевету, у меня  задрожали руки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Горький родился в Нижнем Новгороде и проводит детство на берегах великой реки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Как писала мать Раскольникову,  Дуня готова на все, чтобы помочь брату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Чтобы поправить свои пошатнувшиеся дела, господа нередко продавали крепостных слуг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Он недалек к истин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Лексическая норма (повторение)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Отметьте номера предложений, в которых</w:t>
      </w:r>
      <w:r>
        <w:rPr>
          <w:b/>
        </w:rPr>
        <w:t xml:space="preserve"> допущены ошибки.</w:t>
      </w:r>
      <w:r>
        <w:rPr>
          <w:i w:val="false"/>
        </w:rPr>
        <w:t xml:space="preserve">  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Работа написана простым языком. Сразу уясняется суть вопроса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Предложенное в статье решение кажется проблемным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Мне сильно хочется стать хорошим специалистом в этой области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Идеалом счастья Обломов считал сытую жизнь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В фирме сейчас нет свободных ваканси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>Норма ударения (повторение).</w:t>
      </w:r>
    </w:p>
    <w:p>
      <w:pPr>
        <w:pStyle w:val="TextBody"/>
        <w:rPr/>
      </w:pPr>
      <w:r>
        <w:rPr/>
        <w:t>Отметьте номера слов, в которых ударение падает на</w:t>
      </w:r>
      <w:r>
        <w:rPr>
          <w:b/>
          <w:i w:val="false"/>
        </w:rPr>
        <w:t xml:space="preserve"> последний слог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сформировать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каучук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свекла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нефтепровод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облегчить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4:06:00Z</dcterms:created>
  <dc:creator>Tanya</dc:creator>
  <dc:description/>
  <dc:language>en-US</dc:language>
  <cp:lastModifiedBy>Виктор</cp:lastModifiedBy>
  <dcterms:modified xsi:type="dcterms:W3CDTF">2003-12-07T15:36:00Z</dcterms:modified>
  <cp:revision>9</cp:revision>
  <dc:subject/>
  <dc:title/>
</cp:coreProperties>
</file>