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/>
        <w:t xml:space="preserve">         </w:t>
      </w:r>
      <w:r>
        <w:rPr/>
        <w:t>Тест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Правописание предлогов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</w:rPr>
        <w:t>Отметьте номера слов, которые пишутся</w:t>
      </w:r>
      <w:r>
        <w:rPr>
          <w:b/>
          <w:i/>
          <w:sz w:val="28"/>
        </w:rPr>
        <w:t xml:space="preserve"> раздельно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на)встречу опасност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в)продолжение год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в)следствие болезн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в)течение недел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в)роде рычаг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.2. Отметьте номера слов, в которых пишется буква </w:t>
      </w:r>
      <w:r>
        <w:rPr>
          <w:b/>
          <w:i/>
          <w:sz w:val="28"/>
        </w:rPr>
        <w:t>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 отличи… от других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последстви…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ходиться в заключени…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подоби… ножниц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 зависимост… от обстоятельст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авописание союз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метьте номера предложений, в которых слова пишутся </w:t>
      </w:r>
      <w:r>
        <w:rPr>
          <w:b/>
        </w:rPr>
        <w:t>слитно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_бы мне заказать на горячее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ород был так_же прекрасен, как много лет наза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на то_же догадалась, что случилось что-то неладно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 так_же должны быть на собран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Я читал то_же, что и в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ксперимент был проведен удачно, при_чем впервы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 надо ничего объяснять: и_так все ясно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т_того, кто не мил, и подарок посты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_чем сейчас свежие огурцы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понятно, по_чему его до сих пор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авописание части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слов, которые пишутся</w:t>
      </w:r>
      <w:r>
        <w:rPr>
          <w:b/>
          <w:i/>
          <w:sz w:val="28"/>
        </w:rPr>
        <w:t xml:space="preserve"> раздельн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ряд(ли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се(таки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гда(же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чти(что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жи(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наки препинания в сложносочинённых предложени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2"/>
        <w:numPr>
          <w:ilvl w:val="0"/>
          <w:numId w:val="5"/>
        </w:numPr>
        <w:rPr/>
      </w:pPr>
      <w:r>
        <w:rPr/>
        <w:t>Он появился на нашем строительстве полгода назад _ и мы сразу стали друзья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енях пахло яблоками _ и висели волчьи и лисьи шкур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огда началась гроза, игра прекратилась _ и дети бросились бежать домо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ы прошли уже больше половины пути _ и теперь можно отдохну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етают журавли _ и низкие осенние облака заволакивают неб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н смотрел на ее молодое улыбающееся лицо _ и невольно вспоминал свою юнос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 вечеру заметно похолодало _ и даже выпал сне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же было поздно и темно _ и в окно сердито бился дожд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тот разговор продолжался еще больше часа _ и произвел на нее большое впечатл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высокой скалы я заметил пароход _и захотел посмотреть на люд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унктуация (повтор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пропущены </w:t>
      </w:r>
      <w:r>
        <w:rPr>
          <w:b/>
          <w:i/>
          <w:sz w:val="28"/>
        </w:rPr>
        <w:t>знаки препинания.</w:t>
      </w:r>
    </w:p>
    <w:p>
      <w:pPr>
        <w:pStyle w:val="2"/>
        <w:numPr>
          <w:ilvl w:val="0"/>
          <w:numId w:val="11"/>
        </w:numPr>
        <w:rPr/>
      </w:pPr>
      <w:r>
        <w:rPr/>
        <w:t>У вас ли, друзей закадычных  мне прощения просить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ы с басом Мишенька, садись против альт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В Большом театре на следующей неделе состоится премьера нового балет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сть одна песня, слушая которую я всегда вспоминаю детство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Ее узкое лицо, обращенное к унылым равнинам казалось печальны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интаксические нормы (управление, согласова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2"/>
        <w:numPr>
          <w:ilvl w:val="0"/>
          <w:numId w:val="4"/>
        </w:numPr>
        <w:rPr/>
      </w:pPr>
      <w:r>
        <w:rPr/>
        <w:t>Вопреки наших ожиданий он не приеха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иша – большой сласте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не нравится его точка зрения по этой проблем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 уже видели анонс нового фильм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икто, даже лучшие друзья, не смогли ему помоч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Лексические нормы (неверное словоупотребление, плеоназм и тавтолог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2"/>
        <w:numPr>
          <w:ilvl w:val="0"/>
          <w:numId w:val="6"/>
        </w:numPr>
        <w:rPr/>
      </w:pPr>
      <w:r>
        <w:rPr/>
        <w:t>Дуэль Гринева и Швабрина была спонтанно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ольная революционная организация была разоблаче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та девушка произвела на всех очень прекрасное впечатл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артизаны похищали у немцев оружие и боеприпас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стные аборигены радостно встретили путешественни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Норма ударения.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слов, в которых ударение падает на</w:t>
      </w:r>
      <w:r>
        <w:rPr>
          <w:b/>
          <w:i/>
          <w:sz w:val="28"/>
        </w:rPr>
        <w:t xml:space="preserve"> последний сло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кроло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фави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ал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ала</w:t>
      </w:r>
    </w:p>
    <w:p>
      <w:pPr>
        <w:pStyle w:val="Normal"/>
        <w:rPr>
          <w:sz w:val="28"/>
        </w:rPr>
      </w:pPr>
      <w:r>
        <w:rPr>
          <w:sz w:val="28"/>
        </w:rPr>
        <w:t>5) искр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4:10:00Z</dcterms:created>
  <dc:creator>Tanya</dc:creator>
  <dc:description/>
  <dc:language>en-US</dc:language>
  <cp:lastModifiedBy>Виктор</cp:lastModifiedBy>
  <dcterms:modified xsi:type="dcterms:W3CDTF">2003-11-20T13:19:00Z</dcterms:modified>
  <cp:revision>10</cp:revision>
  <dc:subject/>
  <dc:title/>
</cp:coreProperties>
</file>