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Правописание НЕ с глаголами и деепричаст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метьте номера слов, в которых НЕ пишется </w:t>
      </w:r>
      <w:r>
        <w:rPr>
          <w:b/>
        </w:rPr>
        <w:t>слит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смотря на трудности               6) не_доедем до мор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досолить суп                            7) не_попрощавшис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годовать                                    8) не_усвоил уро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доверять людям                       9) не_доглядел опечатк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_решив вопрос                          10) не_оспаривая первенств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Правописание НЕ с причастиям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>Отметьте номера слов, в которых НЕ пишется</w:t>
      </w:r>
      <w:r>
        <w:rPr>
          <w:b/>
        </w:rPr>
        <w:t xml:space="preserve"> слитно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_замеченные опечатк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вно не_стриженные волос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_вступивший в силу зако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вет не_ продума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_ прочитанная, а лишь просмотренная стать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ршенно не_продуманные действ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_освещенная часть парк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чуть не_смутившаяся девушк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 от кого не_зависящие обстоятельств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ядки не_вскопан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Правописание НЕ со всеми частями реч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 xml:space="preserve">Отметьте номера слов, в которых НЕ пишется </w:t>
      </w:r>
      <w:r>
        <w:rPr>
          <w:b/>
        </w:rPr>
        <w:t>слитно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сем не_интересный филь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ворит совершенно не_понятн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_нужно уныва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му не_здоровит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не_спрос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_даром он сомневал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леко не_ красавиц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кому не_нужный предм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_хуже други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_увядаемая красот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Знаки препинания в бессоюзном сложном предложении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 xml:space="preserve">Отметьте номера предложений, в которых на месте пропуска </w:t>
      </w:r>
      <w:r>
        <w:rPr>
          <w:b/>
        </w:rPr>
        <w:t>ставится двоеточ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года была ужасная_ ветер выл, мокрый снег падал хлопьям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улице проливной дождь_ выйти невозможн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ес рубят_ щепки летя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ще раз посоветую_ обратите внимание на язык, добивайтесь его точност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тали искать_ никто не откликалс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Пунктуация (повторение)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>Укажите номера пропусков, на месте которых</w:t>
      </w:r>
      <w:r>
        <w:rPr>
          <w:b/>
        </w:rPr>
        <w:t xml:space="preserve"> ставится запятая.</w:t>
      </w:r>
    </w:p>
    <w:p>
      <w:pPr>
        <w:pStyle w:val="2"/>
        <w:rPr/>
      </w:pPr>
      <w:r>
        <w:rPr/>
        <w:t>Перед тем_(1) как мы расстались_(2) он_(3) заметив_(4) как бедно я одет_(5) спросил_(6) чем я занимаюсь_(7) и_(8) каковы мои планы.</w:t>
      </w:r>
    </w:p>
    <w:p>
      <w:pPr>
        <w:pStyle w:val="Normal"/>
        <w:rPr>
          <w:sz w:val="28"/>
        </w:rPr>
      </w:pPr>
      <w:r>
        <w:rPr>
          <w:sz w:val="28"/>
        </w:rPr>
        <w:t>Ребятишки_(9) уже накупавшись до звона в ушах_(10) жарятся в песочных лунках_(11) а потом_(12) серые от песка_(13) который_(14) просыхая и шурша_(15) осыпается с приятным зудом во всем теле_(16) бегут в лозняки_(17) и_(18) радостные_(19) объедаются ежеви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Грамматическая норма (повтор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метьте номера предложений, в которых допущены</w:t>
      </w:r>
      <w:r>
        <w:rPr>
          <w:b/>
        </w:rPr>
        <w:t xml:space="preserve"> грамматические ошибки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Никто, даже лучшие друзья, не могли ему помочь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Тургенев был необыкновенно чутким к смыслу и красоте слова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Для детей было куплено торт-мороженое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Горький родился в Нижнем Новгороде и провел детство на берегах великой реки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Ведь только такой человек может видеть и понимать природу, как Левитан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Лексическая норма (повторение)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Отметьте номера предложений, в которых</w:t>
      </w:r>
      <w:r>
        <w:rPr>
          <w:b/>
        </w:rPr>
        <w:t xml:space="preserve"> допущены ошибки.</w:t>
      </w:r>
      <w:r>
        <w:rPr>
          <w:i w:val="false"/>
        </w:rPr>
        <w:t xml:space="preserve">  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Они только выполняли свою должность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Так я понимаю главную суть этого произведения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Создается впечатление, что он каждый день опаздывает на работу нарочито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Сейчас отечественные производители пытаются понизить стоимость товаров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В литературе он полный невеж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Норма ударения (повторение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Отметьте номера слов, в которых ударение падает на</w:t>
      </w:r>
      <w:r>
        <w:rPr>
          <w:b/>
          <w:i w:val="false"/>
        </w:rPr>
        <w:t xml:space="preserve"> последний слог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углубить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начался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ломоть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занята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черпать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4:12:00Z</dcterms:created>
  <dc:creator>Tanya</dc:creator>
  <dc:description/>
  <dc:language>en-US</dc:language>
  <cp:lastModifiedBy>Виктор</cp:lastModifiedBy>
  <dcterms:modified xsi:type="dcterms:W3CDTF">2003-11-20T14:02:00Z</dcterms:modified>
  <cp:revision>6</cp:revision>
  <dc:subject/>
  <dc:title/>
</cp:coreProperties>
</file>