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>"ПЕТЕРБУРГСКИЙ ГОСУДАРСТВЕННЫЙ УНИВЕРСИТЕТ ПУТЕЙ СООБЩЕНИЯ"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В.В. Гарбарук   И.Е. Гиндин   В.И. Родин   И.М. Соловьева   М.А. Швар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МАТЕ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естовые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ыпуск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ереометрия. Векто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Тесты для учащихся факультета довузовской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Heading2"/>
        <w:rPr/>
      </w:pPr>
      <w:r>
        <w:rPr/>
        <w:t>Многогран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</w:rPr>
      </w:pPr>
      <w:r>
        <w:rPr/>
        <w:tab/>
        <w:t>1</w:t>
      </w:r>
      <w:r>
        <w:rPr>
          <w:b/>
          <w:i/>
        </w:rPr>
        <w:t xml:space="preserve">. </w:t>
      </w:r>
      <w:r>
        <w:rPr>
          <w:b/>
        </w:rPr>
        <w:t>Теорема Эйлера</w:t>
      </w:r>
    </w:p>
    <w:p>
      <w:pPr>
        <w:pStyle w:val="TextBody"/>
        <w:rPr/>
      </w:pPr>
      <w:r>
        <w:rPr/>
        <w:tab/>
        <w:t xml:space="preserve">Если </w:t>
      </w:r>
      <w:r>
        <w:rPr>
          <w:i/>
          <w:sz w:val="32"/>
          <w:lang w:val="en-US"/>
        </w:rPr>
        <w:t>V</w:t>
      </w:r>
      <w:r>
        <w:rPr/>
        <w:t xml:space="preserve"> – число вершин, </w:t>
      </w:r>
      <w:r>
        <w:rPr>
          <w:i/>
          <w:sz w:val="32"/>
          <w:lang w:val="en-US"/>
        </w:rPr>
        <w:t>R</w:t>
      </w:r>
      <w:r>
        <w:rPr/>
        <w:t xml:space="preserve"> – число ребер, </w:t>
      </w:r>
      <w:r>
        <w:rPr>
          <w:i/>
          <w:sz w:val="32"/>
          <w:lang w:val="en-US"/>
        </w:rPr>
        <w:t>G</w:t>
      </w:r>
      <w:r>
        <w:rPr/>
        <w:t xml:space="preserve"> – число граней выпуклого многогранника, то справедливо равенство: </w:t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"/>
        <w:rPr>
          <w:b/>
          <w:b/>
          <w:caps/>
        </w:rPr>
      </w:pPr>
      <w:r>
        <w:rPr/>
        <w:tab/>
        <w:t xml:space="preserve">2. </w:t>
      </w:r>
      <w:r>
        <w:rPr>
          <w:b/>
        </w:rPr>
        <w:t>Призма</w:t>
      </w:r>
    </w:p>
    <w:p>
      <w:pPr>
        <w:pStyle w:val="TextBody"/>
        <w:rPr/>
      </w:pPr>
      <w:r>
        <w:rPr/>
        <w:tab/>
        <w:t>Основание – равные многоугольники; боковые грани – параллелограммы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– </w:t>
      </w:r>
      <w:r>
        <w:rPr/>
        <w:t>площадь боковой поверхности;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– </w:t>
      </w:r>
      <w:r>
        <w:rPr/>
        <w:t>объем призмы,</w:t>
      </w:r>
    </w:p>
    <w:p>
      <w:pPr>
        <w:pStyle w:val="TextBody"/>
        <w:rPr/>
      </w:pPr>
      <w:r>
        <w:rPr>
          <w:i/>
          <w:sz w:val="32"/>
          <w:lang w:val="en-US"/>
        </w:rPr>
        <w:t>l</w:t>
      </w:r>
      <w:r>
        <w:rPr/>
        <w:t xml:space="preserve"> – боковое ребро, </w:t>
      </w:r>
      <w:r>
        <w:rPr>
          <w:i/>
          <w:sz w:val="32"/>
        </w:rPr>
        <w:t>Р</w:t>
      </w:r>
      <w:r>
        <w:rPr/>
        <w:t xml:space="preserve"> – периметр основания, </w:t>
      </w:r>
      <w:r>
        <w:rPr>
          <w:i/>
          <w:sz w:val="32"/>
          <w:lang w:val="en-US"/>
        </w:rPr>
        <w:t>S</w:t>
      </w:r>
      <w:r>
        <w:rPr/>
        <w:t xml:space="preserve"> – площадь основания, </w:t>
      </w:r>
      <w:r>
        <w:rPr>
          <w:i/>
          <w:sz w:val="32"/>
        </w:rPr>
        <w:t>Н</w:t>
      </w:r>
      <w:r>
        <w:rPr/>
        <w:t xml:space="preserve"> – высо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– периметр перпендикулярного сеч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– площадь перпендикулярного сечения.</w:t>
      </w:r>
    </w:p>
    <w:p>
      <w:pPr>
        <w:pStyle w:val="TextBody"/>
        <w:rPr/>
      </w:pPr>
      <w:r>
        <w:rPr/>
        <w:tab/>
      </w:r>
      <w:r>
        <w:rPr>
          <w:b/>
          <w:i/>
        </w:rPr>
        <w:t>Прямая призма</w:t>
      </w:r>
      <w:r>
        <w:rPr/>
        <w:t xml:space="preserve"> – боковые ребра перпендикулярные плоскости основания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TextBody"/>
        <w:rPr/>
      </w:pPr>
      <w:r>
        <w:rPr/>
        <w:tab/>
      </w:r>
      <w:r>
        <w:rPr>
          <w:b/>
          <w:i/>
        </w:rPr>
        <w:t>Правильная призма</w:t>
      </w:r>
      <w:r>
        <w:rPr/>
        <w:t xml:space="preserve"> – прямая призма, основанием которой является правильный многоугольник.</w:t>
      </w:r>
    </w:p>
    <w:p>
      <w:pPr>
        <w:pStyle w:val="TextBody"/>
        <w:rPr/>
      </w:pPr>
      <w:r>
        <w:rPr/>
        <w:tab/>
      </w:r>
      <w:r>
        <w:rPr>
          <w:b/>
          <w:i/>
        </w:rPr>
        <w:t>Параллелепипед</w:t>
      </w:r>
      <w:r>
        <w:rPr/>
        <w:t xml:space="preserve"> – основание призмы есть параллелограмм.</w:t>
      </w:r>
    </w:p>
    <w:p>
      <w:pPr>
        <w:pStyle w:val="TextBody"/>
        <w:rPr/>
      </w:pPr>
      <w:r>
        <w:rPr/>
        <w:tab/>
      </w:r>
      <w:r>
        <w:rPr>
          <w:b/>
          <w:i/>
        </w:rPr>
        <w:t>Прямоугольный параллелепипед</w:t>
      </w:r>
      <w:r>
        <w:rPr/>
        <w:t xml:space="preserve"> – прямая призма, основанием которой является прямоугольник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– </w:t>
      </w:r>
      <w:r>
        <w:rPr/>
        <w:t>длины ребер, исходящих из общей вершины,</w:t>
      </w:r>
    </w:p>
    <w:p>
      <w:pPr>
        <w:pStyle w:val="TextBody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</w:t>
      </w:r>
      <w:r>
        <w:rPr/>
        <w:t>диагональ параллелепипеда.</w:t>
      </w:r>
    </w:p>
    <w:p>
      <w:pPr>
        <w:pStyle w:val="TextBody"/>
        <w:rPr/>
      </w:pPr>
      <w:r>
        <w:rPr/>
        <w:tab/>
      </w:r>
      <w:r>
        <w:rPr>
          <w:b/>
          <w:i/>
        </w:rPr>
        <w:t>Куб</w:t>
      </w:r>
      <w:r>
        <w:rPr/>
        <w:t xml:space="preserve"> – прямоугольный параллелепипед, у которого длины всех ребер равны (</w:t>
      </w:r>
      <w:r>
        <w:rPr>
          <w:i/>
          <w:sz w:val="32"/>
        </w:rPr>
        <w:t>а</w:t>
      </w:r>
      <w:r>
        <w:rPr/>
        <w:t>)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3. </w:t>
      </w:r>
      <w:r>
        <w:rPr>
          <w:b/>
        </w:rPr>
        <w:t>Пирамида</w:t>
      </w:r>
    </w:p>
    <w:p>
      <w:pPr>
        <w:pStyle w:val="TextBody"/>
        <w:rPr/>
      </w:pPr>
      <w:r>
        <w:rPr/>
        <w:tab/>
        <w:t>Основание – многоугольник; боковые грани – треугольники, сходящиеся в одной вершине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– </w:t>
      </w:r>
      <w:r>
        <w:rPr/>
        <w:t xml:space="preserve">объем пирамиды, </w:t>
      </w:r>
    </w:p>
    <w:p>
      <w:pPr>
        <w:pStyle w:val="TextBody"/>
        <w:rPr/>
      </w:pPr>
      <w:r>
        <w:rPr>
          <w:i/>
          <w:sz w:val="32"/>
          <w:lang w:val="en-US"/>
        </w:rPr>
        <w:t>S</w:t>
      </w:r>
      <w:r>
        <w:rPr/>
        <w:t xml:space="preserve"> – площадь основания, </w:t>
      </w:r>
      <w:r>
        <w:rPr>
          <w:i/>
          <w:sz w:val="32"/>
        </w:rPr>
        <w:t>Н</w:t>
      </w:r>
      <w:r>
        <w:rPr/>
        <w:t xml:space="preserve"> – высота.</w:t>
      </w:r>
    </w:p>
    <w:p>
      <w:pPr>
        <w:pStyle w:val="TextBody"/>
        <w:rPr/>
      </w:pPr>
      <w:r>
        <w:rPr/>
        <w:tab/>
      </w:r>
      <w:r>
        <w:rPr>
          <w:b/>
          <w:i/>
        </w:rPr>
        <w:t>Правильная пирамида</w:t>
      </w:r>
      <w:r>
        <w:rPr/>
        <w:t xml:space="preserve"> – основание есть правильный многоугольник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– </w:t>
      </w:r>
      <w:r>
        <w:rPr/>
        <w:t>площадь боковой поверхности,</w:t>
      </w:r>
    </w:p>
    <w:p>
      <w:pPr>
        <w:pStyle w:val="TextBody"/>
        <w:rPr/>
      </w:pPr>
      <w:r>
        <w:rPr>
          <w:i/>
          <w:sz w:val="32"/>
        </w:rPr>
        <w:t>Р</w:t>
      </w:r>
      <w:r>
        <w:rPr/>
        <w:t xml:space="preserve"> – периметр основания, </w:t>
      </w:r>
      <w:r>
        <w:rPr>
          <w:i/>
          <w:sz w:val="32"/>
          <w:lang w:val="en-US"/>
        </w:rPr>
        <w:t>l</w:t>
      </w:r>
      <w:r>
        <w:rPr/>
        <w:t xml:space="preserve"> – апофема (высота какой-либо боковой грани правильной пирамиды).</w:t>
      </w:r>
    </w:p>
    <w:p>
      <w:pPr>
        <w:pStyle w:val="TextBody"/>
        <w:rPr/>
      </w:pPr>
      <w:r>
        <w:rPr/>
        <w:tab/>
      </w:r>
      <w:r>
        <w:rPr>
          <w:b/>
          <w:i/>
        </w:rPr>
        <w:t>Усеченная пирамида</w:t>
      </w:r>
      <w:r>
        <w:rPr/>
        <w:t xml:space="preserve"> – верхняя часть пирамиды, отсечена плоскостью параллельной основанию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– высо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лощади оснований.</w:t>
      </w:r>
    </w:p>
    <w:p>
      <w:pPr>
        <w:pStyle w:val="TextBody"/>
        <w:rPr/>
      </w:pPr>
      <w:r>
        <w:rPr/>
        <w:tab/>
      </w:r>
      <w:r>
        <w:rPr>
          <w:b/>
          <w:i/>
        </w:rPr>
        <w:t>Правильная усеченная пирамида</w:t>
      </w:r>
      <w:r>
        <w:rPr/>
        <w:t xml:space="preserve"> – основания есть правильные подобные многоугольники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– периметры оснований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апофем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Тест 1. Многогранники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ите число ребер призмы, имеющей 11 гран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роны основания прямоугольного параллелепипеда равны 4 см и 3 см. Определите площадь боковой поверхности параллелепипеда, если его диагональ наклонена к плоскости основания под углом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рямом параллелепипеде стороны основания равны 4 см и 6 см и образуют угол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Боковая поверхность равна 20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Определите объем параллелепипе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правильной треугольной призме стороны основания равны 1 см, а площадь боковой поверхности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28"/>
              </w:rPr>
              <w:t>. Найдите длину диагонали боковой грани призм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м прямой призмы служит равнобедренный треугольник, площадь которого равна 18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Найдите площадь боковой поверхности призмы, если ее высот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  <w:r>
              <w:rPr>
                <w:sz w:val="28"/>
              </w:rPr>
              <w:t>с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м призмы является трапеция. Найдите объем призмы, если площади ее параллельных боковых граней равны 24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и 8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а расстояние между ними равно 4 с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угол наклона боковой грани правильной треугольной пирамиды к плоскости основания если сторона основания пирамиды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</w:rPr>
              <w:t xml:space="preserve"> см, а высота 1 см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м правильной пирамиды служит многоугольник, сумма внутренних углов которого равна 7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объем пирамиды, если ее боковое ребро, равное 2 см, составляет с высотой пирамиды угол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ое ребро правильной усеченной четырехугольной пирамиды равно 5 см, площади оснований 72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и 18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Найдите объем пирами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ованием пирамиды является прямоугольный треугольник с катетами 6 см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. Каждое ее боковое ребро наклонено к плоскости основания под углом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объем пирами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Тест 1. Многогранники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е число граней усеченной пирамиды, если число её вершин равно 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ол между диагоналями основания прямоугольного параллелепипеда равен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Диагональ параллелепипеда составляет с плоскостью основания угол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высоту параллелепипеда, если его объем равен 2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м прямого параллелепипеда служит параллелограмм, один из углов которого равен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объем параллелепипеда, если площадь его основания равна 4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а площади боковых граней 6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и 12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бъем правильной треугольной призмы, если сторона ее основания равна 2 см, а площадь боковой поверхности равна сумме площадей основа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м прямой призмы служит ромб, а площади ее диагональных сечений равны 3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и 4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Найдите площадь боковой поверхности приз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бъем призмы, основанием которой служит равносторонний треугольник со стороной 2 см, если боковое ребро призмы равно стороне основания и наклонено к плоскости основания под углом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угол между боковым ребром и плоскостью основания правильной треугольной пирамиды, если сторона основания равн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</w:rPr>
              <w:t>, а высота пирамиды – 1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боковую поверхность правильной шестиугольной пирамиды, высота которой равна 8 см, а боковое ребро равно 16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бъем правильной четырехугольной усеченной пирамиды, если ее диагональ равна 18 см, а длины сторон оснований равны 14 см и 10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ованием пирамиды служит равносторонний треугольник с основанием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 и боковыми сторонами 2 см. Найдите объем пирамиды, если боковые ребра составляют с плоскостью основания углы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Тест 1. Многогранники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ите число ребер пирамиды, имеющей 9 вершин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бъем прямоугольного параллелепипеда, если его диагональ равна 13 см, а диагонали его боковых граней равн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</w:rPr>
              <w:t xml:space="preserve">см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/>
              <w:t xml:space="preserve"> </w:t>
            </w:r>
            <w:r>
              <w:rPr>
                <w:sz w:val="28"/>
              </w:rPr>
              <w:t xml:space="preserve">с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ите объем куба, если площадь сечения куба плоскостью, проходящей через три его несмежные вершины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большая диагональ правильной шестиугольной призмы равна 4 см и составляет с боковым ребром призмы угол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объем приз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м прямой призмы является равнобочная трапеция с боковой стороной 5 см и основанием 7 см и 3 см. Найдите площадь боковой поверхности призмы, если ее высота равна 12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бъем наклонной треугольной призмы, у которой площадь одной из граней равна 24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, а расстояние от плоскости этой грани до противолежащего ребра равно 5 с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длину бокового ребра правильной треугольной пирамиды со стороной основания 3 см и высотой 1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объем правильной четырехугольной пирамиды, если ее боковое ребро равн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 и равно диагонали квадрата, лежащего в основании пирамид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ороны оснований правильной треугольной усеченной пирамиды равны 3 см и 7 см. Найдите площадь боковой поверхности пирамиды, если ее ребро рав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м пирамиды служит параллелограмм со сторонами 10 см и 18 см и площадью 90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Высота пирамиды проходит через точки пересечения диагоналей и равна 6 см. Найдите боковую поверхность пирамиды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Тест 1. Многогранники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Вариант 4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Определите число граней усеченной пирамиды, имеющей 9 ребе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Найдите угол наклона диагонали прямоугольного параллелепипеда к плоскости основания, если диагонали боковых его граней составляют с плоскостью основания углы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В основании прямого параллелепипеда лежит параллелограмм со сторонами 1 см и 4 см и острым углом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объем параллелепипеда, если его большая диагональ равна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oMath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Основанием параллелепипеда служит квадрат со стороной 13 см. Одна из вершин нижнего основания, одинаково удалена от всех вершин нижнего основания и удалена от плоскости этого основания на 2 см. Найдите полную поверхность этого параллелепипе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 xml:space="preserve">Основанием прямой призмы является равнобедренный прямоугольный треугольник с гипотенуз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. Найдите объем призмы, если ее боковое ребро равно катет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Основанием призмы служит правильный треугольник со стороной 2 см. Длина бокового ребра составляет 6 см, а одно из боковых ребер образует с прилежащими сторонами оснований углы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боковую поверхность призм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Найдите углы между боковым ребром и плоскостью основания правильной треугольной пирамиды со стороной основания 3 см и высотой 1 с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Найдите объем правильной четырехугольной пирамиды, если ее боковое ребро составляет с плоскостью основания угол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а площадь диагонального сечения равна 9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 xml:space="preserve">Стороны оснований правильной усеченной шестиугольной пирамиды равны 4 см и 2 см. Найдите объем пирамиды, если ее высота равна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Основанием пирамиды является прямоугольный треугольник с катетами 12 см и 5 см. Каждое ее боковое ребро наклонено к плоскости основания под углом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объем пирами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 xml:space="preserve">Тест 1. Многогранники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Тела вращ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Прямой круговой цилиндр и прямой круговой конус</w:t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8"/>
        </w:rPr>
        <w:t xml:space="preserve"> – </w:t>
      </w:r>
      <w:r>
        <w:rPr>
          <w:sz w:val="28"/>
        </w:rPr>
        <w:t>боковая поверхность цилиндра,</w:t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</w:t>
      </w:r>
      <w:r>
        <w:rPr>
          <w:sz w:val="28"/>
        </w:rPr>
        <w:t>полная поверхность цилиндра,</w:t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– </w:t>
      </w:r>
      <w:r>
        <w:rPr>
          <w:sz w:val="28"/>
        </w:rPr>
        <w:t>объем цилиндра,</w:t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sz w:val="28"/>
        </w:rPr>
        <w:t xml:space="preserve"> – </w:t>
      </w:r>
      <w:r>
        <w:rPr>
          <w:sz w:val="28"/>
        </w:rPr>
        <w:t>боковая поверхность конуса,</w:t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</w:t>
      </w:r>
      <w:r>
        <w:rPr>
          <w:sz w:val="28"/>
        </w:rPr>
        <w:t>полная поверхность конуса,</w:t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– </w:t>
      </w:r>
      <w:r>
        <w:rPr>
          <w:sz w:val="28"/>
        </w:rPr>
        <w:t>объем конуса,</w:t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– </w:t>
      </w:r>
      <w:r>
        <w:rPr>
          <w:sz w:val="28"/>
        </w:rPr>
        <w:t>боковая поверхность усеченного конуса,</w:t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</w:t>
      </w:r>
      <w:r>
        <w:rPr>
          <w:sz w:val="28"/>
        </w:rPr>
        <w:t>объем усеченного конуса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– </w:t>
      </w:r>
      <w:r>
        <w:rPr>
          <w:sz w:val="28"/>
        </w:rPr>
        <w:t xml:space="preserve">радиус круга, лежащего в основании тела вращения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– высот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– образующая конуса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– радиус «верхнего» основания усеченного кон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Шар и шаровой сегмент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– </w:t>
      </w:r>
      <w:r>
        <w:rPr>
          <w:sz w:val="28"/>
        </w:rPr>
        <w:t>поверхность шара,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– </w:t>
      </w:r>
      <w:r>
        <w:rPr>
          <w:sz w:val="28"/>
        </w:rPr>
        <w:t>объем шара,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8"/>
        </w:rPr>
        <w:t xml:space="preserve"> – </w:t>
      </w:r>
      <w:r>
        <w:rPr>
          <w:sz w:val="28"/>
        </w:rPr>
        <w:t>площадь поверхности шарового сегмента,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– </w:t>
      </w:r>
      <w:r>
        <w:rPr>
          <w:sz w:val="28"/>
        </w:rPr>
        <w:t>объем шарового сегмента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– </w:t>
      </w:r>
      <w:r>
        <w:rPr>
          <w:sz w:val="28"/>
        </w:rPr>
        <w:t xml:space="preserve">радиус шар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– высота сег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b/>
          <w:sz w:val="28"/>
        </w:rPr>
        <w:t>Шар и многогран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Если многогранник вписан в шар, то вокруг каждой из его граней можно описать окруж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Если шар вписан в многогранник, то его центр равноудален от всех граней и лежит на пересечении плоскостей, делящих двугранные углы многогранника попол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jc w:val="both"/>
        <w:rPr/>
      </w:pPr>
      <w:r>
        <w:rPr/>
        <w:t>Тест 2. Тела вращения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ез конец радиуса шара под углом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проведена секущая плоскость. Найдите площадь полученного сечения, если площадь поверхности шара равна 64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бъем конуса, осевое сечение которого есть прямоугольный треугольник с площадью 4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тношение объема цилиндра к объему вписанного в него ша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м конуса служит круг, вписанный в основание правильной четырехугольной призмы. Вершина конуса лежит на другом основании призмы. Найдите объем призмы, если объем конуса равен 1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радиус основания цилиндра равновеликого усеченному конусу с радиусом оснований 2 см и 11 см и той же высот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радиус шара, вписанного в конус, высота которого равна 8 см, а образующая равна 10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отношение объема шара, описанного около правильной треугольной призмы, высота которой вдвое больше стороны основания, к объему приз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оло правильной треугольной призмы описан цилиндр. Площадь боковой поверхности цилиндра равна 1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Расстояние между осью цилиндра и диагональю боковой грани призмы рав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 Найдите объем приз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ерткой боковой поверхности конуса является сектор с дугой 13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угол при вершине осевого сечения конус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бъем тела вращения, получающегося в результате вращения правильного треугольника со стороной 2 см, вокруг одной из стор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jc w:val="both"/>
        <w:rPr/>
      </w:pPr>
      <w:r>
        <w:rPr/>
        <w:t>Тест 2. Тела вращения</w:t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</w:rPr>
        <w:t>Вариант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ар пересечен плоскостью, отстоящей от центра шара на </w:t>
            </w:r>
            <w:r>
              <w:rPr>
                <w:b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 см. Найдите площадь сечения, если площадь поверхности шара равна 48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бъем конуса, если его высота равна 3 см, а угол при вершине осевого сечения равен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бъем цилиндра, если площадь его боковой поверхности равна 2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а площадь основания 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ая поверхность конуса в три раза больше площади основания. Найдите высоту конуса, если радиус равновеликого ему шара равен 2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радиус основания конуса, равновеликого усеченному конусу той же высоты с радиусами оснований 3 см и 5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шар вписан конус, высота и радиус основания которого равны соответственно 3 см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 Найдите радиус ша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лощадь полной поверхности правильной шестиугольной призмы, описанной около шара радиуса 1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онус высотой 4 см и углом между высотой и образующей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вписан конус так, что его вершина находится в центре основания первого конуса, а образующая перпендикулярна его образующей. Найдите объем вписанного конус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тношение площади боковой поверхности конуса к площади основания, если разверткой его боковой поверхности является сектор с дугой 13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внобедренная трапеция с основаниями 2 см и 6 см и площадью 48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вращается вокруг средней высоты. Найдите объем тела вращ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jc w:val="both"/>
        <w:rPr/>
      </w:pPr>
      <w:r>
        <w:rPr/>
        <w:t>Тест 2. Тела вращения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Вариант 3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Площадь сечения шара плоскостью в 8 раз меньше площади поверхности шара. Найдите радиус шара, если расстояние от центра шара до секущей плоскости равно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Найдите объем конуса, если его образующая наклонена к плоскости основания под углом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а его осевое сечение есть равнобедренный треугольник с основанием 6 с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Найдите отношение объема цилиндра, высота которого в 2 раза больше диаметра основания, к объему описанного около него шар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снованием конуса служит круг, вписанный в грань куба, а вершина конуса лежит на противоположной грани куба. Найдите объем конуса, если сторона куба равна 4 с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Найдите угол, который составляет образующая конуса с плоскостью его основания, если длина образующей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, а расстояние от вершины конуса до центра вписанного в него шара равно 1 с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объем конуса, осевое сечение которого представляет собой равносторонний треугольник, если объем вписанного в него шара равен </w:t>
            </w:r>
            <w:r>
              <w:rPr>
                <w:b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Найдите площадь боковой поверхности правильной восьмиугольной призмы, если в нее вписан шар, поверхность которого равна (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)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Около шара описан усеченный конус, площадь нижнего основания которого в 4 раза больше площади верхнего основания. Найдите площадь боковой поверхности конуса, если радиус шар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Найдите площадь основания конуса, если развертка его боковой поверхности представляет собой треть круга радиуса 3 с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объем тела вращения, полученного в результате вращения ромба с диагоналями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28"/>
              </w:rPr>
              <w:t xml:space="preserve">см 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8"/>
              </w:rPr>
              <w:t xml:space="preserve">см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округ большей диагонал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>Тест 2. Тела вращения</w:t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</w:rPr>
        <w:t>Вариант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скость сечения шара делит его радиус, перпендикулярный этой плоскости в отношении 1 : 3, считая от центра шара. Найдите площадь сечения, если площадь поверхности шара равна 96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лощадь полной поверхности конуса, если его высота равна 4 см, а угол при вершине осевого сечения равен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лощадь поверхности цилиндра, описанного около шара, если площадь поверхности шара равна 330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равильную четырехугольную пирамиду вписан конус. Найдите объем конуса, если объем пирамиды равен 3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оло шара описан усеченный конус, у которого площадь одного основания в четыре раза больше площади другого. Определите угол, который составляет образующая конуса с плоскостью основ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шар вписан конус, образующая которого равна диаметру основания. Найдите отношение полной поверхности конуса к поверхности ша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отношение поверхностей шаров описанного и вписанного в правильную треугольную призм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еугольную пирамиду, все ребра которой равны между собой, вписан шар радиуса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 Найдите объем пирамид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высоту конуса, если развертка его боковой поверхности, представляет собой четверть круга радиуса 60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лощадь полной поверхности тела вращения, полученного в результате вращения прямоугольного треугольника с катетами </w:t>
            </w:r>
            <w:r>
              <w:rPr>
                <w:b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 и </w:t>
            </w:r>
            <w:r>
              <w:rPr>
                <w:b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 вокруг меньшего кате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jc w:val="both"/>
        <w:rPr/>
      </w:pPr>
      <w:r>
        <w:rPr/>
        <w:t>Тест 2. Тела вращения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62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: 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(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4</w:t>
            </w:r>
          </w:p>
        </w:tc>
      </w:tr>
    </w:tbl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rPr/>
      </w:pPr>
      <w:r>
        <w:rPr/>
        <w:t>Вектор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b/>
          <w:b/>
          <w:sz w:val="28"/>
        </w:rPr>
      </w:pPr>
      <w:r>
        <w:rPr>
          <w:b/>
          <w:sz w:val="28"/>
        </w:rPr>
        <w:tab/>
        <w:t>1. Прямоугольная декартова система координат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Расстояние между точками </w:t>
      </w:r>
      <w:r>
        <w:rPr>
          <w:i/>
          <w:sz w:val="32"/>
        </w:rPr>
        <w:t>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) и </w:t>
      </w:r>
      <w:r>
        <w:rPr>
          <w:i/>
          <w:sz w:val="32"/>
        </w:rPr>
        <w:t>В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)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Координаты середины отрезка </w:t>
      </w:r>
      <w:r>
        <w:rPr>
          <w:i/>
          <w:sz w:val="32"/>
        </w:rPr>
        <w:t>АВ</w:t>
      </w:r>
      <w:r>
        <w:rPr>
          <w:sz w:val="28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rPr/>
      </w:pPr>
      <w:r>
        <w:rPr>
          <w:sz w:val="28"/>
        </w:rPr>
        <w:t xml:space="preserve">Уравнение прямой с угловым коэффициентом </w:t>
      </w:r>
      <w:r>
        <w:rPr>
          <w:i/>
          <w:sz w:val="32"/>
          <w:lang w:val="en-US"/>
        </w:rPr>
        <w:t>k</w:t>
      </w:r>
      <w:r>
        <w:rPr>
          <w:sz w:val="28"/>
        </w:rPr>
        <w:t xml:space="preserve"> на плоскости: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Уравнение окружности радиуса </w:t>
      </w:r>
      <w:r>
        <w:rPr>
          <w:i/>
          <w:sz w:val="32"/>
          <w:lang w:val="en-US"/>
        </w:rPr>
        <w:t>R</w:t>
      </w:r>
      <w:r>
        <w:rPr>
          <w:sz w:val="28"/>
        </w:rPr>
        <w:t xml:space="preserve"> с центром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 на плоскости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b/>
          <w:b/>
          <w:sz w:val="28"/>
        </w:rPr>
      </w:pPr>
      <w:r>
        <w:rPr>
          <w:b/>
          <w:sz w:val="28"/>
        </w:rPr>
        <w:tab/>
        <w:t>2. Векторы в прямоугольной декартовой системе координат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Координаты вектор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), заданного точками начала </w:t>
      </w:r>
      <w:r>
        <w:rPr>
          <w:i/>
          <w:sz w:val="32"/>
        </w:rPr>
        <w:t>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) и конца </w:t>
      </w:r>
      <w:r>
        <w:rPr>
          <w:i/>
          <w:sz w:val="32"/>
        </w:rPr>
        <w:t>В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):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.</w:t>
      </w:r>
    </w:p>
    <w:p>
      <w:pPr>
        <w:pStyle w:val="2"/>
        <w:widowControl/>
        <w:autoSpaceDE w:val="true"/>
        <w:spacing w:lineRule="auto" w:line="232"/>
        <w:ind w:firstLine="720"/>
        <w:rPr/>
      </w:pPr>
      <w:r>
        <w:rPr/>
        <w:t>Модуль вектора: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.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rPr>
          <w:b/>
          <w:b/>
          <w:sz w:val="28"/>
        </w:rPr>
      </w:pPr>
      <w:r>
        <w:rPr>
          <w:b/>
          <w:sz w:val="28"/>
        </w:rPr>
        <w:t>3. Линейные операции над векторами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Сложение векторов: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)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Умножение вектора на число: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Единичный вектор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сонаправленный с вектором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(орт вектор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):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.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rPr>
          <w:b/>
          <w:b/>
          <w:sz w:val="28"/>
        </w:rPr>
      </w:pPr>
      <w:r>
        <w:rPr>
          <w:b/>
          <w:sz w:val="28"/>
        </w:rPr>
        <w:t>4. Скалярное произведение векторов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Скалярное произведение векторов: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,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– угол между ненулевыми векторам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>Скалярное произведение векторов заданных своими координатам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синус угла между векторам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Условие перпендикулярности и коллинеарности векторов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</w:t>
      </w:r>
      <w:r>
        <w:rPr>
          <w:sz w:val="28"/>
        </w:rPr>
        <w:t xml:space="preserve">или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‖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  </w:t>
      </w:r>
      <w:r>
        <w:rPr>
          <w:sz w:val="28"/>
        </w:rPr>
        <w:t xml:space="preserve">или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6. Проекция вектора на ось, сонаправленную с вектором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jc w:val="both"/>
        <w:rPr/>
      </w:pPr>
      <w:r>
        <w:rPr/>
        <w:t>Тест 1. Векторы</w:t>
      </w:r>
    </w:p>
    <w:p>
      <w:pPr>
        <w:pStyle w:val="Heading2"/>
        <w:spacing w:lineRule="auto" w:line="232"/>
        <w:jc w:val="right"/>
        <w:rPr>
          <w:b w:val="false"/>
          <w:b w:val="false"/>
          <w:lang w:val="en-US"/>
        </w:rPr>
      </w:pPr>
      <w:r>
        <w:rPr>
          <w:b w:val="false"/>
        </w:rPr>
        <w:t>Вариант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Найдите длину медианы стороны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, есл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–2;–1;1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2;5;4)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(6;1;–2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В параллелограмме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 заданы координаты вершины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–4;2;8),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sz w:val="28"/>
              </w:rPr>
              <w:t xml:space="preserve">(–3;5;1) и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sz w:val="28"/>
              </w:rPr>
              <w:t xml:space="preserve">(–2;4;–1). Найдите сумму координат вершины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параллелограм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Установите,     при     каких    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 xml:space="preserve">     длина     вектора   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(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; –2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;1) больше 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Найдите проекцию вектора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(–1; 4;2) на направление вектора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– 2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</w:rPr>
              <w:t xml:space="preserve"> = (2;–2;0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Даны вектор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(–1; 9;2) и точк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4;0;–3). Найдите длину вектора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sz w:val="28"/>
              </w:rPr>
              <w:t xml:space="preserve">, перпендикулярного вектору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, если известно, что точка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принадлежит оси </w:t>
            </w:r>
            <w:r>
              <w:rPr>
                <w:i/>
                <w:sz w:val="28"/>
                <w:lang w:val="en-US"/>
              </w:rPr>
              <w:t>OZ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Найдите площадь треугольника с вершинами в точках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–2;–2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–2;4) и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(1;–1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12,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14 и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кубе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i/>
                <w:sz w:val="28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найдите косинус угла между векторам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bar>
            </m:oMath>
            <w:r>
              <w:rPr>
                <w:sz w:val="28"/>
              </w:rPr>
              <w:t xml:space="preserve">, где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 – середина ребра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Найдите косинус угла между противолежащими ребрами правильной треугольной пирамиды со стороной основания 3 см и высотой 7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Запишите уравнение окружности, если точк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–2;1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>(4;5) являются концами диаметра окруж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32"/>
        <w:jc w:val="both"/>
        <w:rPr/>
      </w:pPr>
      <w:r>
        <w:rPr/>
        <w:t>Тест 1. Векторы</w:t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</w:rPr>
        <w:t>Вариант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кторы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(1; 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 xml:space="preserve">; 2) и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3, 1</m:t>
                  </m:r>
                </m:e>
              </m:d>
            </m:oMath>
            <w:r>
              <w:rPr>
                <w:sz w:val="28"/>
              </w:rPr>
              <w:t xml:space="preserve"> коллинеарны. Найдите модули вектор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длину биссектрисы угла</w:t>
            </w:r>
            <w:r>
              <w:rPr>
                <w:i/>
                <w:sz w:val="28"/>
              </w:rPr>
              <w:t xml:space="preserve"> А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, заданного координатами вершин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–1;–3;–1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1;1;2)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(3;–1;0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апеции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с основаниями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заданы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sz w:val="28"/>
              </w:rPr>
              <w:t xml:space="preserve"> = (–7;4;5),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bar>
            </m:oMath>
            <w:r>
              <w:rPr>
                <w:sz w:val="28"/>
              </w:rPr>
              <w:t xml:space="preserve"> = (3;2;–1),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bar>
            </m:oMath>
            <w:r>
              <w:rPr>
                <w:sz w:val="28"/>
              </w:rPr>
              <w:t xml:space="preserve"> = (20;–4;–12). Найдите сумму координат вектора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bar>
            </m:oMath>
            <w:r>
              <w:rPr>
                <w:sz w:val="28"/>
              </w:rPr>
              <w:t xml:space="preserve">, если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– середины сторон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соответственн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Найдите косинус угла между векторами,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3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8"/>
              </w:rPr>
              <w:t xml:space="preserve">+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 = –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8"/>
              </w:rPr>
              <w:t xml:space="preserve"> + 2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8"/>
              </w:rPr>
              <w:t xml:space="preserve"> = (1;–1;2),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 w:val="28"/>
              </w:rPr>
              <w:t xml:space="preserve"> = (–2;1;–1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аны вектор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(4;–3) и точк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2;–9). Найдите скалярное произведение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sz w:val="28"/>
              </w:rPr>
              <w:t xml:space="preserve">, если известно, что точка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принадлежит оси </w:t>
            </w:r>
            <w:r>
              <w:rPr>
                <w:i/>
                <w:sz w:val="28"/>
              </w:rPr>
              <w:t>ОХ</w:t>
            </w:r>
            <w:r>
              <w:rPr>
                <w:sz w:val="28"/>
              </w:rPr>
              <w:t xml:space="preserve">, и векторы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коллинеар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лощадь треугольника с вершинами в точках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–2;4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4;4) и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(2;1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6,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11 и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косинус угла между большей диагональю и диагональю правильной шестиугольной призмы, исходящими из одной вершины, если длина стороны основания призмы равна 2 см, а высота призмы 5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ованием правильной четырехугольной пирамиды высотой 3 см служит квадрат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о стороной 5 см. Найдите угол между векторами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e>
              </m:ba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e>
              </m:bar>
            </m:oMath>
            <w:r>
              <w:rPr>
                <w:sz w:val="28"/>
              </w:rPr>
              <w:t xml:space="preserve">, если </w:t>
            </w:r>
            <w:r>
              <w:rPr>
                <w:i/>
                <w:sz w:val="28"/>
              </w:rPr>
              <w:t>Е</w:t>
            </w:r>
            <w:r>
              <w:rPr>
                <w:sz w:val="28"/>
              </w:rPr>
              <w:t xml:space="preserve"> – вершина пирамиды, 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– середина ребра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– середина ребра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даны три последовательные вершины параллелограмм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2;1;0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0;–2;4)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(–4;2;5). Найдите координаты вершины 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32"/>
        <w:jc w:val="both"/>
        <w:rPr/>
      </w:pPr>
      <w:r>
        <w:rPr/>
        <w:t>Тест 1. Векторы</w:t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</w:rPr>
        <w:t>Вариант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чк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4;–3;5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2;6;7) и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(13;–1;3) являются вершинами ромба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. Найдите длину диагонали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ромб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апеции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 основаниями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точки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– середины  сторон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соответственно,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bar>
            </m:oMath>
            <w:r>
              <w:rPr>
                <w:sz w:val="28"/>
              </w:rPr>
              <w:t xml:space="preserve"> = (–6;2;–4) и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sz w:val="28"/>
              </w:rPr>
              <w:t xml:space="preserve"> = (9;–3;6). Найдите сумму координат вектора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все значения параметра 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 xml:space="preserve">, при которых длина вектора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(2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;10;3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 xml:space="preserve">) меньше длины вектора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 = (–3;4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; 4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скалярное произведение векторов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(3;–1;2),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 = (1;2;–3),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– 2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аны вектор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(1;–2;3) и точк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2;4;5). Найдите длину вектора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8"/>
              </w:rPr>
              <w:t xml:space="preserve">, перпендикулярного вектору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, если известно, что точка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принадлежит оси </w:t>
            </w:r>
            <w:r>
              <w:rPr>
                <w:i/>
                <w:sz w:val="28"/>
              </w:rPr>
              <w:t>ОХ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лощадь треугольника с вершинами в точках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–2;–3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2;1) и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(6;1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,  если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20,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22 и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правильной треугольной призме </w:t>
            </w:r>
            <w:r>
              <w:rPr>
                <w:i/>
                <w:sz w:val="28"/>
                <w:lang w:val="en-US"/>
              </w:rPr>
              <w:t>ABC</w:t>
            </w:r>
            <w:r>
              <w:rPr>
                <w:i/>
                <w:sz w:val="28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со стороной основания 3 см и высотой 5 см  найдите косинус угла между вектором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bar>
            </m:oMath>
            <w:r>
              <w:rPr>
                <w:sz w:val="28"/>
              </w:rPr>
              <w:t xml:space="preserve">, где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 – середина ребра </w:t>
            </w:r>
            <w:r>
              <w:rPr>
                <w:i/>
                <w:sz w:val="28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ованием пирамиды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лужит прямоугольный треугольник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с прямым углом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. Грани </w:t>
            </w:r>
            <w:r>
              <w:rPr>
                <w:i/>
                <w:sz w:val="28"/>
              </w:rPr>
              <w:t>АВ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оставляют угол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с плоскостью основания. Найдите косинус угла между векторами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bar>
            </m:oMath>
            <w:r>
              <w:rPr>
                <w:sz w:val="28"/>
              </w:rPr>
              <w:t xml:space="preserve">, где точки 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 – середины ребер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В</w:t>
            </w: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DC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соответственно, если равны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3см,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4 см,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</w:rPr>
              <w:t xml:space="preserve"> = 7 с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пишите уравнение окружности, проходящей через точк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–4;6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3;5)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(4;2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jc w:val="both"/>
        <w:rPr/>
      </w:pPr>
      <w:r>
        <w:rPr/>
        <w:t>Тест 1. Векторы</w:t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</w:rPr>
        <w:t>Вариант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0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чк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2;3;–5)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(3;6;8) и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(5;4;–1) являются вершинами параллелограмма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. Найдите длину диагонали </w:t>
            </w:r>
            <w:r>
              <w:rPr>
                <w:i/>
                <w:sz w:val="28"/>
              </w:rPr>
              <w:t>В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параллелограмм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  длину   средней   линии   трапеции,   заданной  координатами  вершин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3;–1;–2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–1;0;2)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(–3;2;3),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>(–3;5;1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ановите,   при   каких   </w:t>
            </w:r>
            <w:r>
              <w:rPr>
                <w:i/>
                <w:sz w:val="28"/>
              </w:rPr>
              <w:t xml:space="preserve">т  </w:t>
            </w:r>
            <w:r>
              <w:rPr>
                <w:sz w:val="28"/>
              </w:rPr>
              <w:t xml:space="preserve"> длина   вектора 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>= (–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 xml:space="preserve">;8;–3)  более  чем  в  два  раза  превышает длину вектора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 = (–2;0;2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  косинус   угла   между   векторами 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(2;–3;1)    и   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,    если   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 = –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+ 2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</w:rPr>
              <w:t xml:space="preserve"> = (1;2;–1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аны вектор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</w:rPr>
              <w:t xml:space="preserve"> = (–1;5) и точк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4;2). Найдите длину вектора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8"/>
              </w:rPr>
              <w:t xml:space="preserve">, если известно, что точка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принадлежит оси </w:t>
            </w:r>
            <w:r>
              <w:rPr>
                <w:sz w:val="28"/>
                <w:lang w:val="en-US"/>
              </w:rPr>
              <w:t>OY</w:t>
            </w:r>
            <w:r>
              <w:rPr>
                <w:sz w:val="28"/>
              </w:rPr>
              <w:t xml:space="preserve">, и скалярное произведение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8"/>
              </w:rPr>
              <w:t xml:space="preserve"> равно 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лощадь треугольника с вершинами в точках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–2;5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1;1) и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(–2;–3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13,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19 и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8"/>
              </w:rPr>
              <w:t xml:space="preserve"> = 2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прямоугольном параллелепипеде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i/>
                <w:sz w:val="28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А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 10 см,  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6 см, 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8 см. Найдите косинус угла между векторам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28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расстояние между серединами ребер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пирамиды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, заданной координатами вершин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5;3;–1)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(–4;1;2)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(0;7;–4),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>(11;–2;6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сумму координат точки расположенной  на  оси  </w:t>
            </w:r>
            <w:r>
              <w:rPr>
                <w:i/>
                <w:sz w:val="28"/>
              </w:rPr>
              <w:t xml:space="preserve">ОХ </w:t>
            </w:r>
            <w:r>
              <w:rPr>
                <w:sz w:val="28"/>
              </w:rPr>
              <w:t xml:space="preserve"> и  равноудаленной  от  точек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(–1;4) и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>(5;2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jc w:val="both"/>
        <w:rPr/>
      </w:pPr>
      <w:r>
        <w:rPr/>
        <w:t>Тест 1. Векторы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625"/>
        <w:gridCol w:w="208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den>
                </m:f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–2; 5; 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907415</wp:posOffset>
              </wp:positionH>
              <wp:positionV relativeFrom="paragraph">
                <wp:posOffset>-5715</wp:posOffset>
              </wp:positionV>
              <wp:extent cx="16573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-0.45pt;mso-position-vertical-relative:text;margin-left: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9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27:00Z</dcterms:created>
  <dc:creator>User</dc:creator>
  <dc:description/>
  <cp:keywords/>
  <dc:language>en-US</dc:language>
  <cp:lastModifiedBy>Teacher</cp:lastModifiedBy>
  <cp:lastPrinted>2005-03-03T13:38:00Z</cp:lastPrinted>
  <dcterms:modified xsi:type="dcterms:W3CDTF">2005-05-06T11:40:00Z</dcterms:modified>
  <cp:revision>5</cp:revision>
  <dc:subject/>
  <dc:title>Государственное образовательное учреждение</dc:title>
</cp:coreProperties>
</file>