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а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23.05.05 «Системы обеспечения движения поезд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«Радиотехнические системы на железнодорожном транспорт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10"/>
        <w:gridCol w:w="1039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своения компетен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Дисциплины (модули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8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ринципы системного подхода и методы систем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категории социальной философии, законы социально-исторического развития и основы межкультурного взаимодействия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анализировать и учитывать роль культурно-исторического наследия в процессе межкультурного взаимодействия.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навыками анализа философских и исторических фактов в области межкультурного  взаимодействия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категории социальной философии, законы социально-исторического развития и основы межкультурного взаимодействия.</w:t>
            </w:r>
          </w:p>
        </w:tc>
      </w:tr>
      <w:tr>
        <w:trPr>
          <w:trHeight w:val="5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анализировать и учитывать роль культурно-исторического наследия в процессе межкультурного взаимодействия.</w:t>
            </w:r>
          </w:p>
        </w:tc>
      </w:tr>
      <w:tr>
        <w:trPr>
          <w:trHeight w:val="4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навыками анализа философских и исторических фактов в области межкультурного  взаимодействия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1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 4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актическими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.</w:t>
            </w:r>
          </w:p>
        </w:tc>
      </w:tr>
      <w:tr>
        <w:trPr>
          <w:trHeight w:val="11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пасные и вредные факторы и принципы организации безопасности труда на пред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1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ребования охраны труда, техники безопасности и охраны окружающей среды при организации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вижения поездов.</w:t>
            </w:r>
          </w:p>
        </w:tc>
      </w:tr>
      <w:tr>
        <w:trPr>
          <w:trHeight w:val="6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идентифицировать и анализировать влияния опасных и вредных факторов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ланировать и организовывать мероприятия в условиях чрезвычайных ситуаций природного и техногенного происхождения.</w:t>
            </w:r>
          </w:p>
        </w:tc>
      </w:tr>
      <w:tr>
        <w:trPr>
          <w:trHeight w:val="27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методами и средствами обеспечения безопасной жизнедеятельности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7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системы физического воспитания и профилактики профессиональных заболеваний.</w:t>
            </w:r>
          </w:p>
        </w:tc>
      </w:tr>
      <w:tr>
        <w:trPr>
          <w:trHeight w:val="49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7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ыбирать средства физической культуры для собственного физического развития, коррекции здоровья и восстановления работоспособности.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7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редствами и методами укрепления индивидуального здоровья и физического самосовершенствования.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деловые коммуникаци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3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 4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актическими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</w:tc>
      </w:tr>
      <w:tr>
        <w:trPr>
          <w:trHeight w:val="42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2.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методы, способы и средства получения, хранения и переработки информации.</w:t>
            </w:r>
          </w:p>
        </w:tc>
      </w:tr>
      <w:tr>
        <w:trPr>
          <w:trHeight w:val="15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уществлять систематизацию информации, проводить ее критический анализа и обобщать результаты анализа для решения поставлен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труктурировать проблему и разрабатывать стратегию достижения поставленной цели как последовательность шаг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 методы представления и алгоритмы обработки данных, использовать цифровые технологии для решения профессиональных задач.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базовыми навыками программирования разработанных алгоритмов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2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жизненного цикла проекта, методы разработки и управления проект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внешние и внутренние факторы, оказывающие влияние на состояние и перспективы развития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К-7.1.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ременные теоретические и методические подходы макро- и микроэкономики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2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ценивать эффективность проекта на всех его фазах, стадиях и этапах жизненного цик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ивать экономическую эффективность управленческих ре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7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азрабатывать программы развития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2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методиками разработки цели и задач проекта, методами оценки эффективности проекта на всех его стад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3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выками оценки эффективности использования материально-технических, топливно-энергетических и финансовых ресурсов.</w:t>
            </w:r>
          </w:p>
        </w:tc>
      </w:tr>
      <w:tr>
        <w:trPr>
          <w:trHeight w:val="14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1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формирования команд и методы эффективного руководства коллектив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6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самооценки и способы определения и реализации приоритетов собствен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ы трудового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9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ы оплаты труда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2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командную стратегию для достижения поставленной цели, формулировать задачи членам коман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6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ценивать свою деятельность, соотносить цели, способы и средства выполнения деятельности с её результа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рмативно-правовую базу при заключении трудовых договоров и дополнительных соглашений к ни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8.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абатывать программы подготовки, переподготовки и повышения квалификации работников организации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-3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ами организации и управления коллектив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8.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ами кадрового делопроизводства и договор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9.3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тодами материального и нематериального стимулирования работников для повышения производительности труда.</w:t>
            </w:r>
          </w:p>
        </w:tc>
      </w:tr>
      <w:tr>
        <w:trPr>
          <w:trHeight w:val="101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.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.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7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истем и процесс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труктурировать проблему и разрабатывать стратегию достижения поставленной цели как последовательность шаг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.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85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3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азработкой и обоснованием плана действий по решению проблем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ПК-10.3.1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й научно-исследовательской деятельности при поиске и отборе информации, проведении математического и имитационного моделирования объектов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эколог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пасные и вредные факторы и принципы организации безопасности труда на предприятии.</w:t>
            </w:r>
          </w:p>
        </w:tc>
      </w:tr>
      <w:tr>
        <w:trPr>
          <w:trHeight w:val="25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2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идентифицировать и анализировать влияния опасных и вредных факторов.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.3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женерными методами мониторинга, прогнозирования и оценки экологической безопасности действующих, вновь строящихся и реконструируемых объектов.</w:t>
            </w:r>
          </w:p>
        </w:tc>
      </w:tr>
      <w:tr>
        <w:trPr>
          <w:trHeight w:val="43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системах обеспечения движения поезд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.1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чники получения профессиональной информации и информационные технологии для решения задач профессиональной деятельност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10.1.1. </w:t>
            </w:r>
            <w:r>
              <w:rPr>
                <w:b/>
                <w:bCs/>
              </w:rPr>
              <w:t>Знает</w:t>
            </w:r>
            <w:r>
              <w:rPr>
                <w:bCs/>
              </w:rPr>
              <w:t xml:space="preserve"> о</w:t>
            </w:r>
            <w:r>
              <w:rPr>
                <w:bCs/>
                <w:color w:val="000000"/>
              </w:rPr>
              <w:t xml:space="preserve">сновные направления развития и совершенствования объектов профессиональной деятельности, </w:t>
            </w:r>
            <w:r>
              <w:rPr>
                <w:bCs/>
              </w:rPr>
              <w:t>принципы построения алгоритмов решения научно-технических задач.</w:t>
            </w:r>
          </w:p>
        </w:tc>
      </w:tr>
      <w:tr>
        <w:trPr>
          <w:trHeight w:val="8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 методы представления и алгоритмы обработки данных, использовать цифровые технологии для решения профессиона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-10.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лировать задачи исследования,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ыбирать методы и средства их решения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2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>нформационного обслуживания и обработки данных в области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0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й научно-исследовательской деятельности при поиске и отборе информации, проведении математического и имитационного моделирования объектов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железных дорог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>сторию и современные тенденции развития транспортной отрасли и объектов профессиональной деятельности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н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ормативную правовую базу в области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.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атывать</w:t>
            </w: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 xml:space="preserve"> требования по техническому регулированию на транспорте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н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ормативную правовую базу в области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21"/>
              <w:spacing w:lineRule="auto" w:line="240" w:before="0" w:after="0"/>
              <w:ind w:firstLine="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трудового законодательства.</w:t>
            </w:r>
          </w:p>
        </w:tc>
      </w:tr>
      <w:tr>
        <w:trPr>
          <w:trHeight w:val="8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.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атывать</w:t>
            </w: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 xml:space="preserve"> требования по техническому регулированию на транспорте.</w:t>
            </w:r>
          </w:p>
          <w:p>
            <w:pPr>
              <w:pStyle w:val="21"/>
              <w:spacing w:lineRule="auto" w:line="240" w:before="0" w:after="0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ую базу при заключении трудовых договоров и дополнительных соглашений к ним.</w:t>
            </w:r>
          </w:p>
        </w:tc>
      </w:tr>
      <w:tr>
        <w:trPr>
          <w:trHeight w:val="2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8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ами кадрового делопроизводства и договорной работы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ОПК-3.1.3. </w:t>
            </w:r>
            <w:r>
              <w:rPr>
                <w:b/>
                <w:bCs/>
              </w:rPr>
              <w:t>Знает</w:t>
            </w:r>
            <w:r>
              <w:rPr>
                <w:bCs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основы метрологического обеспечения, </w:t>
            </w:r>
            <w:r>
              <w:rPr>
                <w:bCs/>
              </w:rPr>
              <w:t>формы и схемы сертификации продукции (услуг) и процессов.</w:t>
            </w:r>
          </w:p>
        </w:tc>
      </w:tr>
      <w:tr>
        <w:trPr>
          <w:trHeight w:val="4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.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 задачи планирования и проведения работ по стандартизации, сертификации и метрологии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компьютерная граф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4.2.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ы автоматизированного проектирования на базе отечественного и зарубежного программного обеспечения для проектирования транспортных объектов.</w:t>
            </w:r>
          </w:p>
        </w:tc>
      </w:tr>
      <w:tr>
        <w:trPr>
          <w:trHeight w:val="3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.3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роения технических чертежей, двухмерных и трехмерных графических моделей конкретных инженерных объектов и сооружений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4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коны механики при проектировании и расчете транспортных объектов. 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надёжност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4.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казатели надежности и методы расчета надежности при проектировании транспортных объектов.</w:t>
            </w:r>
          </w:p>
        </w:tc>
      </w:tr>
      <w:tr>
        <w:trPr>
          <w:trHeight w:val="50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4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именять показатели надежности при формировании технических заданий и разработке технической документации.</w:t>
            </w:r>
          </w:p>
        </w:tc>
      </w:tr>
      <w:tr>
        <w:trPr>
          <w:trHeight w:val="45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циональную политику Российской Федерации в области транспортной безопасности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водить оценку безопасности транспортных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ланировать и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рабатывать мероприятия по повышению уровня транспортной безопасности.</w:t>
            </w:r>
          </w:p>
        </w:tc>
      </w:tr>
      <w:tr>
        <w:trPr>
          <w:trHeight w:val="13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о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1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формирования команд и методы эффективного руководства коллек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К-5.1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нципы разработ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струкций, технологических карт и другой технической документации в области производства, ремонта, эксплуатации и обслуживания транспортных систем и с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изацию работы подразделений и линейных предприятий железнодорожного транспорта.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2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командную стратегию для достижения поставленной цели, формулировать задачи членам команд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рабатывать отдельные этапы технологических процессов производства, ремонта, эксплуатации и обслуживания транспортных систем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зировать, планировать и контролировать технологические процес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ивать экономическую эффективность управленческих ре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7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азрабатывать программы развития материально-технической базы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ранспорт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сторию и современные тенденции развития транспортной отрасли и объектов профессиональной деятельност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й среды на транспорт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7.1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емы создания доступной среды на объектах транспорта для безбарьерного обслуживания пассажи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</w:tc>
      </w:tr>
      <w:tr>
        <w:trPr>
          <w:trHeight w:val="11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13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11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11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инжиниринг электронных устройств и прибор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</w:tc>
      </w:tr>
      <w:tr>
        <w:trPr>
          <w:trHeight w:val="10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автоматики и телемехан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13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29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32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 и средства защит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10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е материаловедени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диагност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</w:tc>
      </w:tr>
      <w:tr>
        <w:trPr>
          <w:trHeight w:val="13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правления персонало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самооценки и способы определения и реализации приоритетов собственной деятельности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ценивать свою деятельность, соотносить цели, способы и средства выполнения деятельности с её результатами.</w:t>
            </w:r>
          </w:p>
        </w:tc>
      </w:tr>
      <w:tr>
        <w:trPr>
          <w:trHeight w:val="2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ми управления своей познавательной деятельности и ее совершенствования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общество, поли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категории социальной философии, законы социально-исторического развития и основы межкультурного взаимодействия.</w:t>
            </w:r>
          </w:p>
        </w:tc>
      </w:tr>
      <w:tr>
        <w:trPr>
          <w:trHeight w:val="53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анализировать и учитывать роль культурно-исторического наследия в процессе межкультурного взаимодействия.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навыками анализа философских и исторических фактов в области межкультурного  взаимодейств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е и электроснабжение нетяговых потребителей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эксплуатации электроустановок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и электробезопасности, санитарные нормы и правила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3. Знает системы электропитания и другие обслуживаемые устройства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нейных электрических цепей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ередачи сигнал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дискретных устройст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втоматического управлен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е информационно-управляющие систем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7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33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ических средств радиотехнических систе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ет правила, инструкции по содержанию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локальные нормативные акты по техническому обслуживанию и ремонту аппаратуры, устройств и сооружений железнодорожной электросвязи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эксплуатации электроустановок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и электробезопасности, санитарные нормы и правила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0. Знает Правила технической эксплуатации железных дорог Российской Федерации в объеме, необходимом для вы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1. Знает правила включения и отключения аналогового и цифрового оборудования, устройств и сооружений железнодорожной электросвязи в соответствии с требованиями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2. Знает характерные виды нарушений нормальной работы устройств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электронных и радиотехнических приборов.</w:t>
            </w:r>
          </w:p>
        </w:tc>
      </w:tr>
      <w:tr>
        <w:trPr>
          <w:trHeight w:val="70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1. Умеет заменять аналоговое и цифровое оборудование, устройства и сооружения железнодорожной электросвязи.</w:t>
            </w:r>
          </w:p>
        </w:tc>
      </w:tr>
      <w:tr>
        <w:trPr>
          <w:trHeight w:val="18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5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ефект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6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еисправностей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технического состояния деталей, аналогового цифрового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8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хода и качества выполнения работ по техническому обслуживанию аналогового и цифрового оборудования, устройств и сооружений железнодорожной электросвязи, соблюдения технологии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выявленных неисправностей аналогового и цифрового оборудования, устройств и сооружений железнодорожной электросвязи методом замены или регулировки.</w:t>
            </w:r>
          </w:p>
        </w:tc>
      </w:tr>
      <w:tr>
        <w:trPr>
          <w:trHeight w:val="7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щие и приёмные устройства железнодорожной радио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ы и распространение радиоволн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8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ообразующие устройства радиотехнических систе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>
          <w:trHeight w:val="43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системы на железнодорожном транспорт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ет правила, инструкции по содержанию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локальные нормативные акты по техническому обслуживанию и ремонту аппаратуры, устройств и сооружений железнодорожной электросвязи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электронных и радиотехнических приборов.</w:t>
            </w:r>
          </w:p>
        </w:tc>
      </w:tr>
      <w:tr>
        <w:trPr>
          <w:trHeight w:val="18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7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5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ефект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6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еисправностей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технического состояния деталей, аналогового цифрового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8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хода и качества выполнения работ по техническому обслуживанию аналогового и цифрового оборудования, устройств и сооружений железнодорожной электросвязи, соблюдения технологии выполнения работ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путниковой и радиорелейной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ет правила, инструкции по содержанию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локальные нормативные акты по техническому обслуживанию и ремонту аппаратуры, устройств и сооружений железнодорожной электросвязи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электронных и радиотехнических приборов.</w:t>
            </w:r>
          </w:p>
        </w:tc>
      </w:tr>
      <w:tr>
        <w:trPr>
          <w:trHeight w:val="24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1.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аналоговое и цифровое оборудование, устройства и сооружения железнодорожной электросвязи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наземных устройств радиорелейной и спутниковой связи, глобальных навигационных спутниковых систем, абонентских (стационарных, возимых, носимых) устройств радиорелейной и спутниковой связи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мерен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 Знает правила, порядок организации и проведения испытаний устройств и проведения электротехнических измерений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приспособлениями, инструментом и электроизмерительными приборами.</w:t>
            </w:r>
          </w:p>
        </w:tc>
      </w:tr>
      <w:tr>
        <w:trPr>
          <w:trHeight w:val="13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системы видеонаблюден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ет правила, инструкции по содержанию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локальные нормативные акты по техническому обслуживанию и ремонту аппаратуры, устройств и сооружений железнодорожной электросвязи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электронных и радиотехнических приборов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аналоговое и цифровое оборудование, устройства и сооружения железнодорожной электросвязи.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3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систем видеонаблюдения, видеоконтроля, видеофиксации и видеорегистрации, систем автоматической идентификации объектов железнодорожного транспорта.</w:t>
            </w:r>
          </w:p>
        </w:tc>
      </w:tr>
      <w:tr>
        <w:trPr>
          <w:trHeight w:val="7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ехнологии беспроводной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7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етей технологической радио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ет правила, инструкции по содержанию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локальные нормативные акты по техническому обслуживанию и ремонту аппаратуры, устройств и сооружений железнодорожной электросвязи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электронных и радиотехнических приборов.</w:t>
            </w:r>
          </w:p>
        </w:tc>
      </w:tr>
      <w:tr>
        <w:trPr>
          <w:trHeight w:val="24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1.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аналоговое и цифровое оборудование, устройства и сооружения железнодорожной электросвязи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5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ефект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6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еисправностей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технического состояния деталей, аналогового цифрового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8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хода и качества выполнения работ по техническому обслуживанию аналогового и цифрового оборудования, устройств и сооружений железнодорожной электросвязи, соблюдения технологии выполнения работ.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о-фидерные устройств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неджмента качества при эксплуатации и обслуживании радиотехнических систе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5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рядок производства работ при ремонте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10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ет методами планирования последовательности выполнения работы и ее продолжительности, организации технического сопровождения работ, выполняемых смежными служ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К-3.3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ет методами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качества выполненных работ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оборудования и устройств волоконно-оптических систем передачи и линий железнодорожной электросвязи (далее - аналоговое и цифровое оборудование, устройства и сооружения железнодорожной электросвязи).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2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физической культуре и спорту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системы физического воспитания и профилактики профессиональных заболеваний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ыбирать средства физической культуры для собственного физического развития, коррекции здоровья и восстановления работоспособности.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редствами и методами укрепления индивидуального здоровья и физического самосовершенствова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Б1.В.ДВ.1</w:t>
            </w:r>
          </w:p>
        </w:tc>
      </w:tr>
      <w:tr>
        <w:trPr>
          <w:trHeight w:val="8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1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елезнодорожной автоматики и телемехан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виды неисправностей аналогового и цифрового оборудования и методы их вы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инструкции по содержанию техн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 Знает правила, порядок организации и проведения испытаний устройств и проведения электротехнических измерений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8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1.0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игнализации, централизации и блокиров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виды неисправностей аналогового и цифрового оборудования и методы их вы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инструкции по содержанию техн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 Знает правила, порядок организации и проведения испытаний устройств и проведения электротехнических измерений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Б1.В.ДВ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2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объектов транспортной инфраструктур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порядок организации и проведения испытаний устройств и проведения электротехнически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3. Знает системы электропитания и другие обслуживаемые устройства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2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 и метрополитен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порядок организации и проведения испытаний устройств и проведения электротехнически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3. Знает системы электропитания и другие обслуживаемые устройства железнодорожной электросвяз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Б1.В.ДВ.3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3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ы в системах радио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3.0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микропроцессоров в радиотехнических системах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8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 Практи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О.01(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.1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чники получения профессиональной информации и информационные технологии для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.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я технических чертежей, двухмерных и трехмерных графических моделей конкретных инженерных объектов и сооруж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3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1(П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технической эксплуатации железных дорог Российской Федерации в объеме, необходимом для вы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1. Знает правила включения и отключения аналогового и цифрового оборудования, устройств и сооружений железнодорожной электросвязи в соответствии с требованиями нормативных документов.</w:t>
            </w:r>
          </w:p>
        </w:tc>
      </w:tr>
      <w:tr>
        <w:trPr>
          <w:trHeight w:val="10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К-2.2.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ет заменять аналоговое и цифровое оборудование, устройства и сооружения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приспособлениями, инструментом и электроизмерительными приборами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9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технической документации в объеме, необходимом для ис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10. Имеет навыки проверки исправности инструмента, средств индивидуальной защиты и подготовка их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выявленных неисправностей аналогового и цифрового оборудования, устройств и сооружений железнодорожной электросвязи методом замены или регул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неисправного устройства или неисправных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отремонтированного или нового устройства/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регулир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5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й регулировки аналогового и цифрового оборудования, устройств и сооружений железнодорожной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6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отремонтированного оборудования на специализированных стендах на соответствие установленным парамет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журналов проверки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ы устаревшего оборудования на современное.</w:t>
            </w:r>
          </w:p>
        </w:tc>
      </w:tr>
      <w:tr>
        <w:trPr>
          <w:trHeight w:val="13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2(П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технической эксплуатации железных дорог Российской Федерации в объеме, необходимом для вы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1. Знает правила включения и отключения аналогового и цифрового оборудования, устройств и сооружений железнодорожной электросвязи в соответствии с требованиями нормативных документов.</w:t>
            </w:r>
          </w:p>
        </w:tc>
      </w:tr>
      <w:tr>
        <w:trPr>
          <w:trHeight w:val="109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К-2.2.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ет заменять аналоговое и цифровое оборудование, устройства и сооружения железнодорожной электросвяз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К-2.2.2. </w:t>
            </w:r>
            <w:r>
              <w:rPr>
                <w:iCs/>
                <w:color w:val="333333"/>
              </w:rPr>
              <w:t xml:space="preserve">Умеет </w:t>
            </w:r>
            <w:r>
              <w:rPr/>
              <w:t>безопасно пользоваться приспособлениями, инструментом и электроизмерительными приборами</w:t>
            </w:r>
          </w:p>
        </w:tc>
      </w:tr>
      <w:tr>
        <w:trPr>
          <w:trHeight w:val="5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9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технической документации в объеме, необходимом для ис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10. Имеет навыки проверки исправности инструмента, средств индивидуальной защиты и подготовка их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выявленных неисправностей аналогового и цифрового оборудования, устройств и сооружений железнодорожной электросвязи методом замены или регул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неисправного устройства или неисправных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отремонтированного или нового устройства/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регулир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5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й регулировки аналогового и цифрового оборудования, устройств и сооружений железнодорожной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6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отремонтированного оборудования на специализированных стендах на соответствие установленным парамет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журналов проверки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ы устаревшего оборудования на современно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3(П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 Государственная итоговая аттестац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01(Д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 Факультативные дисциплины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27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актическими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6:00Z</dcterms:created>
  <dc:creator>IVC</dc:creator>
  <dc:description/>
  <cp:keywords/>
  <dc:language>en-US</dc:language>
  <cp:lastModifiedBy>Соколов В.А.</cp:lastModifiedBy>
  <dcterms:modified xsi:type="dcterms:W3CDTF">2021-04-08T04:56:00Z</dcterms:modified>
  <cp:revision>2</cp:revision>
  <dc:subject/>
  <dc:title/>
</cp:coreProperties>
</file>