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ица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23.05.05 «Системы обеспечения движения поезд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«Телекоммуникационные системы и сети железнодорожного транспорт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10"/>
        <w:gridCol w:w="1039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своения компетен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Дисциплины (модули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8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ринципы системного подхода и методы систем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категории социальной философии, законы социально-исторического развития и основы межкультурного взаимодействия.</w:t>
            </w:r>
          </w:p>
        </w:tc>
      </w:tr>
      <w:tr>
        <w:trPr>
          <w:trHeight w:val="4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анализировать и учитывать роль культурно-исторического наследия в процессе межкультурного взаимодействия.</w:t>
            </w:r>
          </w:p>
        </w:tc>
      </w:tr>
      <w:tr>
        <w:trPr>
          <w:trHeight w:val="33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навыками анализа философских и исторических фактов в области межкультурного  взаимодействия.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категории социальной философии, законы социально-исторического развития и основы межкультурного взаимодействия.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анализировать и учитывать роль культурно-исторического наследия в процессе межкультурного взаимодействия.</w:t>
            </w:r>
          </w:p>
        </w:tc>
      </w:tr>
      <w:tr>
        <w:trPr>
          <w:trHeight w:val="30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5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навыками анализа философских и исторических фактов в области межкультурного  взаимодействия.</w:t>
            </w:r>
          </w:p>
        </w:tc>
      </w:tr>
      <w:tr>
        <w:trPr>
          <w:trHeight w:val="5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4.1.1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еловой устной и письменной коммуникации в профессиональном и академическом общении на русском и иностранном языках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4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2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 4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рактическими 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го общения на русском и иностранном языках с применением средств современных коммуникативных технологий.</w:t>
            </w:r>
          </w:p>
        </w:tc>
      </w:tr>
      <w:tr>
        <w:trPr>
          <w:trHeight w:val="10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пасные и вредные факторы и принципы организации безопасности труда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.1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ребования охраны труда, техники безопасности и охраны окружающей среды при организации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вижения поездов.</w:t>
            </w:r>
          </w:p>
        </w:tc>
      </w:tr>
      <w:tr>
        <w:trPr>
          <w:trHeight w:val="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идентифицировать и анализировать влияния опасных и вредных фа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ланировать и организовывать мероприятия в условиях чрезвычайных ситуаций природного и техногенного происхождения.</w:t>
            </w:r>
          </w:p>
        </w:tc>
      </w:tr>
      <w:tr>
        <w:trPr>
          <w:trHeight w:val="13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методами и средствами обеспечения безопасной жизнедеятельности.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7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системы физического воспитания и профилактики профессиональных заболеваний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7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ыбирать средства физической культуры для собственного физического развития, коррекции здоровья и восстановления работоспособности.</w:t>
            </w:r>
          </w:p>
        </w:tc>
      </w:tr>
      <w:tr>
        <w:trPr>
          <w:trHeight w:val="27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7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средствами и методами укрепления индивидуального здоровья и физического самосовершенствования.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6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деловые коммуникаци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4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еловой устной и письменной коммуникации в профессиональном и академическом общении на русском и иностранном языках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4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2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 4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рактическими 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го общения на русском и иностранном языках с применением средств современных коммуникативных технологий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1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2.1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методы, способы и средства получения, хранения и переработки информации.</w:t>
            </w:r>
          </w:p>
        </w:tc>
      </w:tr>
      <w:tr>
        <w:trPr>
          <w:trHeight w:val="16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уществлять систематизацию информации, проводить ее критический анализа и обобщать результаты анализа для решения поставлен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структурировать проблему и разрабатывать стратегию достижения поставленной цели как последовательность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нять методы представления и алгоритмы обработки данных, использовать цифровые технологии для решения профессиональных задач.</w:t>
            </w:r>
          </w:p>
        </w:tc>
      </w:tr>
      <w:tr>
        <w:trPr>
          <w:trHeight w:val="25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базовыми навыками программирования разработанных алгоритмов.</w:t>
            </w:r>
          </w:p>
        </w:tc>
      </w:tr>
      <w:tr>
        <w:trPr>
          <w:trHeight w:val="11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09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2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жизненного цикла проекта, методы разработки и управления проект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.1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внешние и внутренние факторы, оказывающие влияние на состояние и перспективы развития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К-7.1.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ременные теоретические и методические подходы макро- и микроэкономики.</w:t>
            </w:r>
          </w:p>
        </w:tc>
      </w:tr>
      <w:tr>
        <w:trPr>
          <w:trHeight w:val="11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2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ценивать эффективность проекта на всех его фазах, стадиях и этапах жизненного цик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ивать экономическую эффективность управленческ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7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разрабатывать программы развития материально-технической базы.</w:t>
            </w:r>
          </w:p>
        </w:tc>
      </w:tr>
      <w:tr>
        <w:trPr>
          <w:trHeight w:val="2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2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методиками разработки цели и задач проекта, методами оценки эффективности проекта на всех его стад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.3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выками оценки эффективности использования материально-технических, топливно-энергетических и финансовых ресурсов.</w:t>
            </w:r>
          </w:p>
        </w:tc>
      </w:tr>
      <w:tr>
        <w:trPr>
          <w:trHeight w:val="13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3.1.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формирования команд и методы эффективного руководства коллектив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6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и самооценки и способы определения и реализации приоритетов собствен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8.1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ы трудового законод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9.1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ы оплаты труда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</w:tr>
      <w:tr>
        <w:trPr>
          <w:trHeight w:val="21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3.2.1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командную стратегию для достижения поставленной цели, формулировать задачи членам коман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6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ценивать свою деятельность, соотносить цели, способы и средства выполнения деятельности с её результа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8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ормативно-правовую базу при заключении трудовых договоров и дополнительных соглашений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8.2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абатывать программы подготовки, переподготовки и повышения квалификации работников организации.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К-3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ами организации и управления коллектив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8.3.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ами кадрового делопроизводства и догов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9.3.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тодами материального и нематериального стимулирования работников для повышения производительности труда.</w:t>
            </w:r>
          </w:p>
        </w:tc>
      </w:tr>
      <w:tr>
        <w:trPr>
          <w:trHeight w:val="10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1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1.3.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1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1.3.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7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систем и процессо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структурировать проблему и разрабатывать стратегию достижения поставленной цели как последовательность шаг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.2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нять методы математического анализа и моделирования для обоснования принятия решений в профессиональной деятельности.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1.3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разработкой и обоснованием плана действий по решению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ПК-10.3.1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стоятельной научно-исследовательской деятельности при поиске и отборе информации, проведении математического и имитационного моделирования объектов.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эколог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пасные и вредные факторы и принципы организации безопасности труда на предприятии.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2.1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идентифицировать и анализировать влияния опасных и вредных факторов.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1.3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женерными методами мониторинга, прогнозирования и оценки экологической безопасности действующих, вновь строящихся и реконструируемых объектов.</w:t>
            </w:r>
          </w:p>
        </w:tc>
      </w:tr>
      <w:tr>
        <w:trPr>
          <w:trHeight w:val="13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системах обеспечения движения поездо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.1.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точники получения профессиональной информации и информационные технологии для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10.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развития и совершенствования объектов профессиональной деятельности, принципы построения алгоритмов решения научно-технических задач.</w:t>
            </w:r>
          </w:p>
        </w:tc>
      </w:tr>
      <w:tr>
        <w:trPr>
          <w:trHeight w:val="8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нять методы представления и алгоритмы обработки данных, использовать цифровые технологии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К-10.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лировать задачи исследования,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ыбирать методы и средства их решения.</w:t>
            </w:r>
          </w:p>
        </w:tc>
      </w:tr>
      <w:tr>
        <w:trPr>
          <w:trHeight w:val="24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2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>нформационного обслуживания и обработки данных в област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10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стоятельной научно-исследовательской деятельности при поиске и отборе информации, проведении математического и имитационного моделирования объектов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железных дорог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>сторию и современные тенденции развития транспортной отрасли и объектов профессиональной деятельности.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н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ормативную правовую базу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3.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атывать</w:t>
            </w: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 xml:space="preserve"> требования по техническому регулированию на транспорте.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н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ормативную правовую базу в области профессион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21"/>
              <w:spacing w:lineRule="auto" w:line="240" w:before="0" w:after="0"/>
              <w:ind w:firstLine="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трудового законодательства.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3.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атывать</w:t>
            </w: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 xml:space="preserve"> требования по техническому регулированию на транспорте.</w:t>
            </w:r>
          </w:p>
          <w:p>
            <w:pPr>
              <w:pStyle w:val="21"/>
              <w:spacing w:lineRule="auto" w:line="240" w:before="0" w:after="0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тивно-правовую базу при заключении трудовых договоров и дополнительных соглашений к ним.</w:t>
            </w:r>
          </w:p>
        </w:tc>
      </w:tr>
      <w:tr>
        <w:trPr>
          <w:trHeight w:val="2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8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ами кадрового делопроизводства и договорной работы.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19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3.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основы метрологического обеспе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схемы сертификации продукции (услуг) и процессов.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3.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ать задачи планирования и проведения работ по стандартизации, сертификации и метрологии.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и компьютерная граф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4.2.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ы автоматизированного проектирования на базе отечественного и зарубежного программного обеспечения для проектирования транспортных объектов.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.3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троения технических чертежей, двухмерных и трехмерных графических моделей конкретных инженерных объектов и сооружений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4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коны механики при проектировании и расчете транспортных объектов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надёжност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4.1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казатели надежности и методы расчета надежности при проектировании транспортных объектов.</w:t>
            </w:r>
          </w:p>
        </w:tc>
      </w:tr>
      <w:tr>
        <w:trPr>
          <w:trHeight w:val="2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4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рименять показатели надежности при формировании технических заданий и разработке технической документации.</w:t>
            </w:r>
          </w:p>
        </w:tc>
      </w:tr>
      <w:tr>
        <w:trPr>
          <w:trHeight w:val="44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.1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циональную политику Российской Федерации в области транспортной безопасности.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водить оценку безопасности транспорт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.2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ланировать и 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рабатывать мероприятия по повышению уровня транспортной безопасности.</w:t>
            </w:r>
          </w:p>
        </w:tc>
      </w:tr>
      <w:tr>
        <w:trPr>
          <w:trHeight w:val="133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производством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3.1.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формирования команд и методы эффективного руководства коллек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К-5.1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нципы разработ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струкций, технологических карт и другой технической документации в области производства, ремонта, эксплуатации и обслуживания транспортных систем и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ганизацию работы подразделений и линейных предприятий железнодорожного транспорта.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3.2.1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командную стратегию для достижения поставленной цели, формулировать задачи членам команд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.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рабатывать отдельные этапы технологических процессов производства, ремонта, эксплуатации и обслуживания транспортных систем и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.2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зировать, планировать и контролировать технологические процесс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.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ивать экономическую эффективность управленческ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К-7.2.2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разрабатывать программы развития материально-технической базы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ранспорт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>сторию и современные тенденции развития транспортной отрасли и объектов профессиональной деятельност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й среды на транспорте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7.1.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емы создания доступной среды на объектах транспорта для безбарьерного обслуживания пассажи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2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</w:tc>
      </w:tr>
      <w:tr>
        <w:trPr>
          <w:trHeight w:val="10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8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</w:tc>
      </w:tr>
      <w:tr>
        <w:trPr>
          <w:trHeight w:val="27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10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29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11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инжиниринг электронных устройств и приборо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</w:tc>
      </w:tr>
      <w:tr>
        <w:trPr>
          <w:trHeight w:val="11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автоматики и телемеханик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132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нять методы математического анализа и моделирования для обоснования принятия решений в профессиональной деятельности.</w:t>
            </w:r>
          </w:p>
        </w:tc>
      </w:tr>
      <w:tr>
        <w:trPr>
          <w:trHeight w:val="32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32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 и средства защиты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нять методы математического анализа и моделирования для обоснования принятия решений в профессиональной деятельности.</w:t>
            </w:r>
          </w:p>
        </w:tc>
      </w:tr>
      <w:tr>
        <w:trPr>
          <w:trHeight w:val="11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ое материаловедение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новные методы теоретического и экспериментального исследования объектов, процессов и явлений.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проведения экспериментов по заданной методике и анализа их результатов.</w:t>
            </w:r>
          </w:p>
        </w:tc>
      </w:tr>
      <w:tr>
        <w:trPr>
          <w:trHeight w:val="5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й диагностик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овные понятия и законы естественных наук, методы математического анализа и моделирования.</w:t>
            </w:r>
          </w:p>
        </w:tc>
      </w:tr>
      <w:tr>
        <w:trPr>
          <w:trHeight w:val="2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ий аппарат для разработки математических моделей явлений, процессов и объектов при решении инженерных задач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нять методы математического анализа и моделирования для обоснования принятия решений в профессиональной деятельности.</w:t>
            </w:r>
          </w:p>
        </w:tc>
      </w:tr>
      <w:tr>
        <w:trPr>
          <w:trHeight w:val="4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правления персоналом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самооценки и способы определения и реализации приоритетов собственной деятельности.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ценивать свою деятельность, соотносить цели, способы и средства выполнения деятельности с её результатами.</w:t>
            </w:r>
          </w:p>
        </w:tc>
      </w:tr>
      <w:tr>
        <w:trPr>
          <w:trHeight w:val="30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ми управления своей познавательной деятельности и ее совершенствования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О.36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общество, поли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категории социальной философии, законы социально-исторического развития и основы межкультурного взаимодействия.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анализировать и учитывать роль культурно-исторического наследия в процессе межкультурного взаимодействия.</w:t>
            </w:r>
          </w:p>
        </w:tc>
      </w:tr>
      <w:tr>
        <w:trPr>
          <w:trHeight w:val="30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навыками анализа философских и исторических фактов в области межкультурного  взаимодейств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е и электроснабжение нетяговых потребителей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эксплуатации электроустановок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 и электробезопасности, санитарные нормы и правила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3. Знает системы электропитания и другие обслуживаемые устройства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нейных электрических цепей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ередачи сигнало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дискретных устройст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автоматического управления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ые информационно-управляющие системы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1. 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</w:tc>
      </w:tr>
      <w:tr>
        <w:trPr>
          <w:trHeight w:val="7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вяз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. Умеет безопасно выполнять работы по диагностике возможных неисправностей при техническом обслуживании аналогового и цифрового оборудования, устройств и сооружений железнодорожной электросвязи и их устранению.</w:t>
            </w:r>
          </w:p>
        </w:tc>
      </w:tr>
      <w:tr>
        <w:trPr>
          <w:trHeight w:val="8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Cs/>
                <w:color w:val="333333"/>
              </w:rPr>
              <w:t>ПК-1.3.4. Имеет навыки а</w:t>
            </w:r>
            <w:r>
              <w:rPr/>
              <w:t>нализа технического состояния оборудования и устройств волоконно-оптических систем передачи и линий железнодорожной электросвязи (далее - аналоговое и цифровое оборудование, устройства и сооружения железнодорожной электросвязи).</w:t>
            </w:r>
          </w:p>
        </w:tc>
      </w:tr>
      <w:tr>
        <w:trPr>
          <w:trHeight w:val="7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9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но-оптические линии связ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. Умеет безопасно выполнять работы по диагностике возможных неисправностей при техническом обслуживании аналогового и цифрового оборудования, устройств и сооружений железнодорожной электросвязи и их устранению.</w:t>
            </w:r>
          </w:p>
        </w:tc>
      </w:tr>
      <w:tr>
        <w:trPr>
          <w:trHeight w:val="3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4</w:t>
            </w:r>
            <w:r>
              <w:rPr>
                <w:iCs/>
                <w:color w:val="333333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оборудования и устройств волоконно-оптических систем передачи и линий железнодорожной электросвязи (далее - аналоговое и цифровое оборудование, устройства и сооружения железнодорожной электросвязи)</w:t>
            </w:r>
            <w:r>
              <w:rPr/>
              <w:t>.</w:t>
            </w:r>
          </w:p>
        </w:tc>
      </w:tr>
      <w:tr>
        <w:trPr>
          <w:trHeight w:val="13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ообразующие устройства телекоммуникационных систем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виды неисправностей аналогового и цифрового оборудования и методы их выявления</w:t>
            </w:r>
            <w:r>
              <w:rPr/>
              <w:t>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ПК-2.2.3. Умеет </w:t>
            </w:r>
            <w:r>
              <w:rPr/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>
          <w:trHeight w:val="2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К-1.3.1. Имеет навыки а</w:t>
            </w:r>
            <w:r>
              <w:rPr/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</w:tc>
      </w:tr>
      <w:tr>
        <w:trPr>
          <w:trHeight w:val="23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ая связь на железнодорожном транспорте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 Знает основные виды неисправностей аналогового и цифрового оборудования и методы их вы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ринципиальных схем по новым образцам аналогового и цифрового оборудования, устройств и сооружений железнодорожной электросвязи.</w:t>
            </w:r>
          </w:p>
        </w:tc>
      </w:tr>
      <w:tr>
        <w:trPr>
          <w:trHeight w:val="49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2.2.3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>
          <w:trHeight w:val="16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1. 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</w:t>
            </w:r>
          </w:p>
        </w:tc>
      </w:tr>
      <w:tr>
        <w:trPr>
          <w:trHeight w:val="303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ммутации в сетях связ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 Знает основные виды неисправностей аналогового и цифрового оборудования и методы их вы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ринципиальных схем по новым образцам аналогового и цифрового оборудования, устройств и сооружений железнодорожной электросвязи.</w:t>
            </w:r>
          </w:p>
        </w:tc>
      </w:tr>
      <w:tr>
        <w:trPr>
          <w:trHeight w:val="10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2.2.3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3.2.1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ть аналоговое и цифровое оборудование, устройства и сооружения железнодорожной электросвязи.</w:t>
            </w:r>
          </w:p>
        </w:tc>
      </w:tr>
      <w:tr>
        <w:trPr>
          <w:trHeight w:val="11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в технике связ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. Знает правила, порядок организации и проведения испытаний устройств и проведения электротехнических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2. Знает характерные виды нарушений нормальной работы устройств и способы их устранения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2.2.2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приспособлениями, инструментом и электроизмерительными приборами.</w:t>
            </w:r>
          </w:p>
        </w:tc>
      </w:tr>
      <w:tr>
        <w:trPr>
          <w:trHeight w:val="27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5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ефектовк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6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неисправностей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7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технического состояния деталей, аналогового цифрового оборудования и устройств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2.3.1. 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выявленных неисправностей аналогового и цифрового оборудования, устройств и сооружений железнодорожной электросвязи методом замены или регулировки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ы в телекоммуникационных системах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1. 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</w:tc>
      </w:tr>
      <w:tr>
        <w:trPr>
          <w:trHeight w:val="163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телекоммуникациям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ринципиальных схем по новым образцам аналогового и цифрового оборудования, устройств и сооружений железнодорожной электросвязи.</w:t>
            </w:r>
          </w:p>
        </w:tc>
      </w:tr>
      <w:tr>
        <w:trPr>
          <w:trHeight w:val="19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. Умеет безопасно выполнять работы по диагностике возможных неисправностей при техническом обслуживании аналогового и цифрового оборудования, устройств и сооружений железнодорожной электросвязи и их устра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2.2.3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>
          <w:trHeight w:val="70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1. 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6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искретных сообщений на железнодорожном транспорте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</w:tc>
      </w:tr>
      <w:tr>
        <w:trPr>
          <w:trHeight w:val="10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2.2.3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1. 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</w:tc>
      </w:tr>
      <w:tr>
        <w:trPr>
          <w:trHeight w:val="7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технологическая связь на железнодорожном транспорте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2.2.3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3.2.1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ть аналоговое и цифровое оборудование, устройства и сооружения железнодорожной электросвязи.</w:t>
            </w:r>
          </w:p>
        </w:tc>
      </w:tr>
      <w:tr>
        <w:trPr>
          <w:trHeight w:val="16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енеджмента качества при эксплуатации и обслуживании телекоммуникационных систем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/>
              <w:t>ПК-1.1.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ет правила, инструкции по содержанию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локальные нормативные акты по техническому обслуживанию и ремонту аппаратуры, устройств и сооружений железнодорожной электросвязи в объеме, необходимом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0. Знает Правила технической эксплуатации железных дорог Российской Федерации в объеме, необходимом для выполнения должностных обязанностей.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.5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рядок производства работ при ремонте аналогового и цифрового оборудования, устройств и сооружений железнодорожной электросвязи.</w:t>
            </w:r>
          </w:p>
        </w:tc>
      </w:tr>
      <w:tr>
        <w:trPr>
          <w:trHeight w:val="29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К-3.3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ет методами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качества выполненных работ.</w:t>
            </w:r>
          </w:p>
        </w:tc>
      </w:tr>
      <w:tr>
        <w:trPr>
          <w:trHeight w:val="13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19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обильной связ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е характеристики, конструктивные особенност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 Знает основные виды неисправностей аналогового и цифрового оборудования и методы их вы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1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служивания электронных и радиотехнических приборов.</w:t>
            </w:r>
          </w:p>
        </w:tc>
      </w:tr>
      <w:tr>
        <w:trPr>
          <w:trHeight w:val="11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3.2.1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ть аналоговое и цифровое оборудование, устройства и сооружения железнодорожной электросвязи.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наземных устройств радиорелейной и спутниковой связи, глобальных навигационных спутниковых систем, абонентских (стационарных, возимых, носимых) устройств радиорелейной и спутниковой связи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2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физической культуре и спорту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1.1.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системы физического воспитания и профилактики профессиональных заболеваний.</w:t>
            </w:r>
          </w:p>
        </w:tc>
      </w:tr>
      <w:tr>
        <w:trPr>
          <w:trHeight w:val="5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ыбирать средства физической культуры для собственного физического развития, коррекции здоровья и восстановления работоспособности.</w:t>
            </w:r>
          </w:p>
        </w:tc>
      </w:tr>
      <w:tr>
        <w:trPr>
          <w:trHeight w:val="22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средствами и методами укрепления индивидуального здоровья и физического самосовершенствова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по выбору Б1.В.ДВ.1</w:t>
            </w:r>
          </w:p>
        </w:tc>
      </w:tr>
      <w:tr>
        <w:trPr>
          <w:trHeight w:val="13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1.0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елезнодорожной автоматики и телемеханик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виды неисправностей аналогового и цифрового оборудования и методы их вы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, инструкции по содержанию техн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. Знает правила, порядок организации и проведения испытаний устройств и проведения электротехнических измерений.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3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>
          <w:trHeight w:val="13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1.0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игнализации, централизации и блокировк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виды неисправностей аналогового и цифрового оборудования и методы их вы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, инструкции по содержанию техн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. Знает правила, порядок организации и проведения испытаний устройств и проведения электротехнических измерений.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3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по выбору Б1.В.ДВ.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2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объектов транспортной инфраструктуры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, порядок организации и проведения испытаний устройств и проведения электротехнических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3. Знает системы электропитания и другие обслуживаемые устройства железнодорожной электросвяз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2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елезных дорог и метрополитенов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, порядок организации и проведения испытаний устройств и проведения электротехнических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3. Знает системы электропитания и другие обслуживаемые устройства железнодорожной электросвяз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по выбору Б1.В.ДВ.3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3.0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информационные системы и сети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>
          <w:trHeight w:val="2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1. 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3.0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информационные системы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аналогового и цифрового оборудования, устройств и сооружений железнодорожной электросвязи и технические требования, предъявляемые к ним.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</w:tc>
      </w:tr>
      <w:tr>
        <w:trPr>
          <w:trHeight w:val="30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1. 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. Практи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О.01(У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.4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выполнять работы по лужению, пайке деталей аналогового и цифрового оборудования, устройств и сооружений железнодорожной электросвяз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В.01(П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1. Знает правила включения и отключения аналогового и цифрового оборудования, устройств и сооружений железнодорожной электросвязи в соответствии с требованиями нормативных документов.</w:t>
            </w:r>
          </w:p>
        </w:tc>
      </w:tr>
      <w:tr>
        <w:trPr>
          <w:trHeight w:val="27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. Умеет безопасно выполнять работы по диагностике возможных неисправностей при техническом обслуживании аналогового и цифрового оборудования, устройств и сооружений железнодорожной электросвязи и их устра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К-2.2.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меет заменять аналоговое и цифровое оборудование, устройства и сооружения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приспособлениями, инструментом и электроизмерительными приборами.</w:t>
            </w:r>
          </w:p>
        </w:tc>
      </w:tr>
      <w:tr>
        <w:trPr>
          <w:trHeight w:val="55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1. 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наземных устройств радиорелейной и спутниковой связи, глобальных навигационных спутниковых систем, абонентских (стационарных, возимых, носимых) устройств радиорелейной и спутников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3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систем видеонаблюдения, видеоконтроля, видеофиксации и видеорегистрации, систем автоматической идентификации объектов железнодорожного тран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4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оборудования и устройств волоконно-оптических систем передачи и линий железнодорожной электросвязи (далее - аналоговое и цифровое оборудование, устройства и сооружения железнодорожной электросвяз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5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ефектовк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6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неисправностей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7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технического состояния деталей, аналогового цифрового оборудования и устройств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8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хода и качества выполнения работ по техническому обслуживанию аналогового и цифрового оборудования, устройств и сооружений железнодорожной электросвязи, соблюдения технологии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9.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технической документации в объеме, необходимом для исполнения должностных обяза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10. Имеет навыки проверки исправности инструмента, средств индивидуальной защиты и подготовки их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1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выявленных неисправностей аналогового и цифрового оборудования, устройств и сооружений железнодорожной электросвязи методом замены или регул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неисправного устройства или неисправных элементов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отремонтированного или нового устройства/ элементов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4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регулировк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5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й регулировки аналогового и цифрового оборудования, устройств и сооружений железнодорожной электр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6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отремонтированного оборудования на специализированных стендах на соответствие установленным парамет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7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журналов проверки оборудования и устройств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.1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ы устаревшего оборудования на современное.</w:t>
            </w:r>
          </w:p>
        </w:tc>
      </w:tr>
      <w:tr>
        <w:trPr>
          <w:trHeight w:val="7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В.02(П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прак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1. Знает правила включения и отключения аналогового и цифрового оборудования, устройств и сооружений железнодорожной электросвязи в соответствии с требованиями нормативных документов.</w:t>
            </w:r>
          </w:p>
        </w:tc>
      </w:tr>
      <w:tr>
        <w:trPr>
          <w:trHeight w:val="1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. Умеет безопасно выполнять работы по диагностике возможных неисправностей при техническом обслуживании аналогового и цифрового оборудования, устройств и сооружений железнодорожной электросвязи и их устра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. Умеет читать чертежи, электрические схемы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, установленными на рабочем мест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К-2.2.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меет заменять аналоговое и цифровое оборудование, устройства и сооружения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2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приспособлениями, инструментом и электроизмерительными приборами.</w:t>
            </w:r>
          </w:p>
        </w:tc>
      </w:tr>
      <w:tr>
        <w:trPr>
          <w:trHeight w:val="240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1. 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аналогового/цифрового оборудования, внутреннего электроснабжения, программных комплексов информационно-управляющих и сервисн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наземных устройств радиорелейной и спутниковой связи, глобальных навигационных спутниковых систем, абонентских (стационарных, возимых, носимых) устройств радиорелейной и спутников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3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систем видеонаблюдения, видеоконтроля, видеофиксации и видеорегистрации, систем автоматической идентификации объектов железнодорожного тран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4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а технического состояния оборудования и устройств волоконно-оптических систем передачи и линий железнодорожной электросвязи (далее - аналоговое и цифровое оборудование, устройства и сооружения железнодорожной электросвяз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5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ефектовк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6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неисправностей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7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технического состояния деталей, аналогового цифрового оборудования и устройств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8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хода и качества выполнения работ по техническому обслуживанию аналогового и цифрового оборудования, устройств и сооружений железнодорожной электросвязи, соблюдения технологии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1.3.9.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технической документации в объеме, необходимом для исполнения должностных обяза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10. Имеет навыки проверки исправности инструмента, средств индивидуальной защиты и подготовки их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1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выявленных неисправностей аналогового и цифрового оборудования, устройств и сооружений железнодорожной электросвязи методом замены или регул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2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неисправного устройства или неисправных элементов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отремонтированного или нового устройства/ элементов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4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регулировки аналогового и цифрового оборудования, устройств и сооружений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5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й регулировки аналогового и цифрового оборудования, устройств и сооружений железнодорожной электр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6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отремонтированного оборудования на специализированных стендах на соответствие установленным парамет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3.7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журналов проверки оборудования и устройств железнодорожной электр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.1.</w:t>
            </w: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Име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ы устаревшего оборудования на современно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В.03(П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. Государственная итоговая аттестаци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01(Д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К, ОПК, У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Д. Факультативные дисциплины</w:t>
            </w:r>
          </w:p>
        </w:tc>
      </w:tr>
      <w:tr>
        <w:trPr>
          <w:trHeight w:val="13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Д.0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.1.1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еловой устной и письменной коммуникации в профессиональном и академическом общении на русском и иностранном языках.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1</w:t>
            </w:r>
            <w:r>
              <w:rPr>
                <w:rFonts w:eastAsia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28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.3.1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рактическими 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го общения на русском и иностранном языках с применением средств современных коммуникативных технолог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eastAsia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2:00Z</dcterms:created>
  <dc:creator>IVC</dc:creator>
  <dc:description/>
  <cp:keywords/>
  <dc:language>en-US</dc:language>
  <cp:lastModifiedBy>Соколов В.А.</cp:lastModifiedBy>
  <dcterms:modified xsi:type="dcterms:W3CDTF">2021-04-08T04:52:00Z</dcterms:modified>
  <cp:revision>2</cp:revision>
  <dc:subject/>
  <dc:title/>
</cp:coreProperties>
</file>