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15785" cy="10296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1029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296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29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55pt;height:810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296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29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08" w:right="2738" w:gutter="0" w:header="0" w:top="186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636" w:right="2675" w:gutter="0" w:header="0" w:top="258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18375" cy="10027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837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8375" cy="10027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8375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25pt;height:789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8375" cy="10027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8375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70" w:right="2639" w:gutter="0" w:header="0" w:top="1888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93280" cy="10207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10207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6.4pt;height:803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10207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89" w:right="2677" w:gutter="0" w:header="0" w:top="340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6450" cy="99085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9908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5pt;height:780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9908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91" w:right="2707" w:gutter="0" w:header="0" w:top="578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6265" cy="99822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99822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95pt;height:78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99822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80" w:right="2928" w:gutter="0" w:header="0" w:top="4885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6415" cy="97567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6415" cy="97567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975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45pt;height:768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6415" cy="97567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975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36" w:right="2772" w:gutter="0" w:header="0" w:top="559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76415" cy="97047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6415" cy="9704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45pt;height:764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6415" cy="97047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7" w:right="2739" w:gutter="0" w:header="0" w:top="465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92315" cy="100399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0399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45pt;height:790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0399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6" w:right="2548" w:gutter="0" w:header="0" w:top="337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32320" cy="99910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99910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6pt;height:786.7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99910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34" w:right="2736" w:gutter="0" w:header="0" w:top="3727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00545" cy="98113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8113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35pt;height:77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8113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8185" cy="102012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2012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55pt;height:803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2012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7" w:right="2709" w:gutter="0" w:header="0" w:top="316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Garamond" w:cs="Garam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